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Отзыв</w:t>
      </w:r>
    </w:p>
    <w:p>
      <w:pPr>
        <w:pStyle w:val="Normal"/>
        <w:spacing w:lineRule="auto" w:line="480"/>
        <w:jc w:val="center"/>
        <w:rPr/>
      </w:pPr>
      <w:r>
        <w:rPr/>
        <w:t>на выпускную квалификационную работу магистра филологии</w:t>
      </w:r>
    </w:p>
    <w:p>
      <w:pPr>
        <w:pStyle w:val="Normal"/>
        <w:spacing w:lineRule="auto" w:line="480"/>
        <w:jc w:val="center"/>
        <w:rPr/>
      </w:pPr>
      <w:r>
        <w:rPr/>
        <w:t>«“Театральное призвание” Людвига Тика (драмы 1790-х годов)»</w:t>
      </w:r>
    </w:p>
    <w:p>
      <w:pPr>
        <w:pStyle w:val="Normal"/>
        <w:spacing w:lineRule="auto" w:line="480"/>
        <w:jc w:val="center"/>
        <w:rPr/>
      </w:pPr>
      <w:r>
        <w:rPr/>
        <w:t>Демченко Ирины Александровны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Весьма внушительная по объему (сто пятнадцать страниц) выпускная квалификационная работа магистра филологии работа И. А. Демченко, посвященная проблемам творчества немецкого писателя и драматурга Людвига Тика (1773-1853), состоит из введения, пяти глав и заключения, а также списка литературы, насчитывающего сто семь наименований книг и статей на русском и немецком языках. Основной темой исследования  являются комедии Л. Тика «Кот в сапогах» (1797) и «Шиворот-навыворот» (1799), особенности их сценического воплощения, а также роль Л. Тика как реформатора немецкого театра. Указанная тема представляет безусловный литературоведческий интерес, так как до сих пор не получила достаточного освещения в отечественной филологии. 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о введении формулируются цели и задачи исследования – «показать новаторство Л. Тика в реформировании немецкой драматургии» (С. 4), исследовать «проблему театральности»  (С. 5) в его творчестве, дается обоснование темы, определяется ее актуальность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Первая глава рецензируемой работы посвящена проблеме театральности в культуре и драматургии. В ней И. А. Демченко, с опорой на теоретические работы отечественных и зарубежных исследователей, анализирует различные концепции театральности. Обращает на себя внимание серьезное, глубокое знакомство И. А. Демченко с семиотическими концепциями театрального действа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Во второй главе содержится обзор «европейского литературного контекста» (С. 17), на фоне которого создавались драмы Л. Тика 1790-х годов. И. А. Демченко убедительно демонстрирует генезис драматургии Л. Тика, обсуждая его знакомство с испанской и итальянской драматургией и ориентацию на Шекспира. В последнем И. А. Демченко, на наш взгляд, вполне обоснованно, видит литературное новаторство. Несомненно, сильной стороной работы можно счесть предпринятый автором анализ драм Тика в сопоставлении с бытующими в ту эпоху немецкими образцами классицизма и мещанской драмы. Как нам представляется, И. А. Демченко предлагает также удачную характеристику драм Тика, анализируя их отличие от господствовавших моделей романтической комедии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В третьей главе успешно решается практическая задача – анализ комедий Л. Тика «Кот в сапогах» и «Шиворот-навыворот». Автор работы дает обоснованный разбор указанных драматических произведений. При их анализе в центре внимания И. А. Демченко оказываются такие филологические проблемы, как «театр в театре» (С. 59-61), прием остранения (С. 60-65), разрушение сценических иллюзий (С. 70-74). Следует отметить, что при обсуждении комедии «Кот в сапогах» автор работы подробно и убедительно анализирует такие частные проблемы, как проблема романтической иронии (С. 45-50), проблема парабасической комедии (С. 51-57), проблема соотношения театра и зрителей (С. 60-64). При обсуждении комедии «Шиворот-навыворот» И. А. Демченко детально останавливается на проблемах театральной условности (С. 72-79) и опять-таки разрушения иллюзий (С. 81-83). Одновременно И. А. Демченко обнаруживает глубокое знакомство с итальянскими «драматическими претекстами» Тика, в частности, с жанром комедии дель арте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рганичным следствием предпринятого в третьей главе анализа выглядит четвертая глава, посвященная роли Л. Тика в реформировании немецкого театра. В ней автор работы убедительно показывает Л. Тика как режиссера-постановщика, с которым на немецкую сцену пришло художественное новаторство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Пятая глава работы выходит на новый уровень частнотеоретических обобщений. В ней И. А. Демченко убедительно доказывает влияние Л. Тика на драматургию </w:t>
      </w:r>
      <w:r>
        <w:rPr>
          <w:lang w:val="en-US"/>
        </w:rPr>
        <w:t>XX</w:t>
      </w:r>
      <w:r>
        <w:rPr/>
        <w:t xml:space="preserve"> в., в частности, на творчество В. Э. Мейерхольда и Л. Пиранделло.               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 заключении обобщаются главные результаты исследования, содержатся основные выводы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И. А. Демченко, опираясь на солидный методологический аппарат, вполне справляется со сформулированными во введении задачами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Новизна работы заключается в комплексном рассмотрении комедий Л. Тика 1790-х гг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Актуальность работы связана с недостаточной исследованностью ранних комедий Л. Тика в отечественном литературоведении, с тем, что их сценические особенности не привлекали в должной мере внимание литературоведов.  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Безусловным достоинством работы можно считать ее продуманность и логическую связность, ясную и выверенную структуру. Обращает на себя внимание достойный язык, учитывающий все особенности функционального стиля научной монографии, а также хорошо подготовленный справочный аппарат. Стоит также отметить, что И. А. Демченко обнаруживает серьезное, глубокое знакомство с современными течениями литературоведческой мысли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Все вышеизложенное позволяет заключить, что И. А. Демченко заслуживает присуждения степени магистра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Кандидат филологических наук</w:t>
      </w:r>
    </w:p>
    <w:p>
      <w:pPr>
        <w:pStyle w:val="Normal"/>
        <w:spacing w:lineRule="auto" w:line="480"/>
        <w:jc w:val="both"/>
        <w:rPr/>
      </w:pPr>
      <w:r>
        <w:rPr/>
        <w:t xml:space="preserve">доцент кафедры немецкого языка </w:t>
      </w:r>
    </w:p>
    <w:p>
      <w:pPr>
        <w:pStyle w:val="Normal"/>
        <w:spacing w:lineRule="auto" w:line="480"/>
        <w:jc w:val="both"/>
        <w:rPr/>
      </w:pPr>
      <w:r>
        <w:rPr/>
        <w:t>филологического факультета СПбГУ                                                                    В. Н. Ахтырская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2 мая 2011 г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9:00Z</dcterms:created>
  <dc:creator>kjhsdkhfds</dc:creator>
  <dc:description/>
  <cp:keywords/>
  <dc:language>en-US</dc:language>
  <cp:lastModifiedBy>kjhsdkhfds</cp:lastModifiedBy>
  <dcterms:modified xsi:type="dcterms:W3CDTF">2011-05-12T20:56:00Z</dcterms:modified>
  <cp:revision>9</cp:revision>
  <dc:subject/>
  <dc:title/>
</cp:coreProperties>
</file>