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тзы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</w:t>
      </w:r>
      <w:r>
        <w:rPr/>
        <w:t>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/>
        <w:t>«Восприятие восточной мудрости дзен-буддизма американскими писателями 50-х годов XX (Джек Керуак)»</w:t>
      </w:r>
    </w:p>
    <w:p>
      <w:pPr>
        <w:pStyle w:val="Normal"/>
        <w:spacing w:lineRule="auto" w:line="360"/>
        <w:jc w:val="center"/>
        <w:rPr/>
      </w:pPr>
      <w:r>
        <w:rPr/>
        <w:t>Дашкевич Ольги Александров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нзируемая работа посвящена творчеству американского писателя Джека Керуака. Цель данного исследования автор видит в попытке проследить изменение в восприятии писателя основных постулатов дзен-буддизма на фоне его духовных поисков в романах «В дороге», «Бродяги Дхармы» и «Сатори в Париже». В работе также предпринимается попытка отразить восприятие христианских образов и заветов в указанных романах и выявить их соотношение с образами и постулатами дзен-будд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i/>
        </w:rPr>
        <w:t xml:space="preserve">введении </w:t>
      </w:r>
      <w:r>
        <w:rPr/>
        <w:t xml:space="preserve">кратко представлены основные этапы развития движения битников, дано определение самому понятию «битник», обозначена теоретическая база, четко определены цели и задачи, выявлена актуальность исследуемой т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 введения, исследование содержит две части, заключение и список использованной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i/>
        </w:rPr>
        <w:t>первой части</w:t>
      </w:r>
      <w:r>
        <w:rPr/>
        <w:t xml:space="preserve"> работы автор обращается к истории буддизма в США и причинам популярности этого вероучения. Здесь О.А. Дашкевич рассматривает труды таких исследователей, философов и популяризаторов дзен-буддизма как Дайсэцу Тейтаро, Судзуки и Алан Уоттс. Выбор в качестве теоретической базы работ вышеназванных ученых автор объясняет тем фактом, что именно эти исследователи сыграли большую роль в распространении дзен-буддизма в США, а их работы хронологически близки  поколению битников. Внимательное прочтение работ вышеназванных исследователей позволяет автору определить предмет дзен-буддизма и выявить цель практики этого восточного учения. Тщательно проработав теоретический материал, О. А. Дашкевич обнаруживает причины популярности дзен-буддизма на Западе в 50-60 годы XX 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i/>
        </w:rPr>
        <w:t>Вторая часть</w:t>
      </w:r>
      <w:r>
        <w:rPr/>
        <w:t xml:space="preserve"> работы посвящена анализу романов Джека Керуака. Автор обращается к трем произведениям американского писателя с целью обнаружить в них христианские и буддистские образы и оценить их соотношение. Тщательное исследование работ Керуака, расположенных в хронологическом порядке, позволяет О.А. Дашкевич четко продемонстрировать изменение в восприятии писателя основных постулатов дзен-буддизма на фоне его духовных поис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анализируя роман «В дороге», автор обнаруживает множество христианских образов и постулатов и отмечает отсутствие прямого упоминания или использования буддистских образов. Однако, исследуя категорию страдания и категорию спасения в данном произведении, О.А. Дашкевич полагает, что вышеназванные категории воспринимаются американским писателем скорее в буддистской, нежели христианской традиции. А это, по мнению автора, может свидетельствовать о возрастающем интересе Керуака к буддизму. Весьма интересной представляется здесь и предпринятая О.А. Дашкевич попытка рассмотреть образ дороги в романе в контексте христианской и буддистской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мане «Бродяги Дхармы» автор выявляет множество буддистских образов, что, по мнению О.А. Дашкевич, подтверждает глубокое увлечение писателя восточной философией. Присутствие же в книге христианских образов, которые Керуак часто смешивает с буддистскими образами, свидетельствует о том, что американский писатель не порывает окончательно с христианской традицией, пытаясь в какой-то мере совместить два этих 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вопросы вызывает утверждение автора о том, что «есть постулаты в христианстве, которые не соответствовали восприятию Керуаком действительности, и в этом смысле, буддизм восполнял эти несоответствия» (С.40). Каковы эти постулаты? Возможно ли на примере исследуемых романов показать замещение христианских постулатов буддистским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телось бы отметить, что работа О.А. Дашкевич является самостоятельным исследованием, в котором автор успешно решает конкретные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замечания вызывает оформление работы. Так, несколько необычной представляется замена традиционного названия раздела работы «глава» на термин «часть». Также, видится возможным включение в содержание названия подразделов второй части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данная работа удовлетворяет требованиям, предъявляемым к такого рода исследования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лологических наук,</w:t>
      </w:r>
    </w:p>
    <w:p>
      <w:pPr>
        <w:pStyle w:val="Normal"/>
        <w:rPr/>
      </w:pPr>
      <w:r>
        <w:rPr/>
        <w:t>доцент</w:t>
        <w:tab/>
        <w:tab/>
        <w:tab/>
        <w:tab/>
        <w:t xml:space="preserve">                                                         И.Н. Тим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0:00Z</dcterms:created>
  <dc:creator>РиК</dc:creator>
  <dc:description/>
  <dc:language>en-US</dc:language>
  <cp:lastModifiedBy>Rene</cp:lastModifiedBy>
  <dcterms:modified xsi:type="dcterms:W3CDTF">2011-05-18T17:27:00Z</dcterms:modified>
  <cp:revision>5</cp:revision>
  <dc:subject/>
  <dc:title/>
</cp:coreProperties>
</file>