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осприятие восточной мудрости дзен-буддизма американскими писателями 50-х годов (Джек Керуак)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шкевич Ольги Александровн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восточная мудрость и американская культура» на сегодняшний день кажется исчерпанной. Об этом написано несколько монографий и сотни критических статей. В самом деле, влияние восточной мудрости, в частности, идей и практик дзен, на американскую культуру и контркультуру 1950-х годов трудно переоценить. Оно сказалось в повседневном образе жизни, в попытках сформулировать новое чувство реальности, отразилось на философских и этических поисках людей молодого поколения и, наконец, проявило себя в ряде значимых художественных текстов, в их поэтике и мотивной структуре. В тоже время всякая тема, сколько она ни была бы разработана, требует известных уточнений, конкретного анализа, опровергающего или, напротив, конкретизирующего выводы, которые кажутся чем-то разумеющимся. В этом отношении квалификационная работа Ольги Александровны Дашкевич, несмотря на то, что она затрагивает уже известную тему, ставит важную задачу - показать, в какой конкретно форме, каким конкретно образом и по каким каналам осуществлялось влияние дзен на американскую культуру 50-х годов. Ольга Александровна Дашкевич выбирает одного писателя, Джека Керуака, автора романов «В дороге», «Бродяги Дхармы», «Сатори в Париже», и ставит перед собой четко сформулированную задачу - показать, каким образом мудрость дзен преломилась в этих текстах. Такое сужение темы вполне оправдано, поскольку оно позволяет провести самостоятельное исследование и скорректировать ряд уже имеющихся в нашем распоряжении концеп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литература, привлеченная для исследования, включает работы, написанные, главным образом, в последние два десятилетия, когда тема «Восток – Запад» становится для гуманитарных и политических наук особенно актуальной. Автор работы умеет хорошо ориентироваться в этом научном пространстве, привлекать необходимые данные для своего конкретного исследования, пользоваться уже разработанными теориями и оперировать эмпирическим материалом. В работе решаются прежде всего частнотеоретические проблемы, связанные с творчеством Джека Керуака. Оно рассматривается не в связи с контркультурными движениями того времени, не в контексте философии «битников», как это делается обычно, а сквозь призму проблемы «Восток – Запад», что, как показывает анализ работы, оказывается весьма продуктивным. Первая часть носит скорее реферативный характер, неизбежный в такой ситуации, и знакомит нас с основными этапами проникновения восточной мудрости в американский культурный контекст, и в, частности, с важными фигурами, такими как Д.Судзуки и А.Уотс, популяризировавшими дзен и представивших его философские основания западному читателю. Вторая и основная часть работы представляет собой самостоятельное исследование и логически продолжает первую. Она посвящена анализу трех ключевых романов Джека Керуака: «В дороге», «Бродяги Дхармы» и «Сатори в Париже». Ольге Александровне удается проследить эволюцию в отношении Джека Керуака к мудрости дзен, которая связана с определенными изменениями в его мировидении. Если в первом романе идеи дзен привлекаются крайне эпизодически и служат своего рода дополнением католической картины мира, то в двух последующих они становятся стержневыми для мировидения Керуака и сказываются в образной системе, в мотивах, а также в поэтике его произведений. Исследовательница убедительно показывает, каким образом Керуаку удается осуществить синтез католической и буддийской картине мира. Это вполне согласуется с рядом идей первой главы работы, где высказывается важная мысль о том, что дзен включается в западный проект, коррелируя с рядом философских и психоаналитических концепций и становясь их своего рода «дополнением». В целом идея, что восточная мудрость принципиально «вестернизируется», утрачивая свои важные составляющие в американской культуре и, в частности, в творчестве Керуака, представляется крайне продуктивной и интересной. При этом в работе рассказывается о том, каким образом осуществляется в конкретном случае подобного рода «вестернизация»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представляется вполне убедительной, последовательность глав и параграфов выстроена вполне убедительно. Работа написана научным, строгим языком, и автор избегает терминологической перегруженности, присущей такого рода исследованиям. В целом работа представляется интересным, самостоятельным исслед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                            доцент, к.ф.н. Аствацатуров А.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08:00Z</dcterms:created>
  <dc:creator>i</dc:creator>
  <dc:description/>
  <cp:keywords/>
  <dc:language>en-US</dc:language>
  <cp:lastModifiedBy>i</cp:lastModifiedBy>
  <dcterms:modified xsi:type="dcterms:W3CDTF">2011-05-15T10:11:00Z</dcterms:modified>
  <cp:revision>19</cp:revision>
  <dc:subject/>
  <dc:title>Отзыв</dc:title>
</cp:coreProperties>
</file>