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spacing w:lineRule="auto" w:line="360" w:before="0" w:after="0"/>
        <w:jc w:val="center"/>
        <w:rPr>
          <w:sz w:val="28"/>
        </w:rPr>
      </w:pPr>
      <w:r>
        <w:rPr>
          <w:sz w:val="28"/>
        </w:rPr>
        <w:t>на выпускную квалификационную работу магистра филологии</w:t>
      </w:r>
    </w:p>
    <w:p>
      <w:pPr>
        <w:pStyle w:val="Style15"/>
        <w:spacing w:lineRule="auto" w:line="360" w:before="0" w:after="0"/>
        <w:ind w:firstLine="284"/>
        <w:jc w:val="center"/>
        <w:rPr>
          <w:sz w:val="28"/>
        </w:rPr>
      </w:pPr>
      <w:r>
        <w:rPr>
          <w:sz w:val="28"/>
        </w:rPr>
        <w:t>«Хронотоп острова и его функции в литературе Великобритании»</w:t>
      </w:r>
    </w:p>
    <w:p>
      <w:pPr>
        <w:pStyle w:val="Style15"/>
        <w:spacing w:lineRule="auto" w:line="360" w:before="0" w:after="0"/>
        <w:ind w:firstLine="284"/>
        <w:jc w:val="center"/>
        <w:rPr>
          <w:sz w:val="28"/>
        </w:rPr>
      </w:pPr>
      <w:r>
        <w:rPr>
          <w:sz w:val="28"/>
        </w:rPr>
        <w:t>Чимирева Константина Олеговича</w:t>
      </w:r>
    </w:p>
    <w:p>
      <w:pPr>
        <w:pStyle w:val="Style15"/>
        <w:spacing w:lineRule="auto" w:line="360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Работа Константина Олеговича представляет собой исследование обширного и разнообразного литературного материала, имеющего отношение к хронотопу острова в английской литературе. Тема эта не раз освещалась в научной литературе, имеются различные ее объяснения и истолкования, знакомство с которыми и умение выбрать наиболее аргументированную точку зрения автор работы в полной мере демонстрирует. Впрочем, он не останавливается на стадии исторического обзора, который, конечно же, присутствует и, надо отметить, по праву – хотя бы потому, что речь идет об очень большом промежутке времени и совершенно разных, часто малоизвестных текстах, проблематика которых не всегда понятна без привязки ее к определенным событиям и реалиям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Диахронический аспект изучения Константин Олегович сочетает с типологическим и в начале работы выделяет восемь основных вариантов функционирования хронотопа острова. Эта классификация в целом не вызывает вопросов, хотелось бы лишь отметить, что первые два варианта (Острова Блаженных и острова в сагах о плаваниях) довольно сильно связаны исторически и по сути, что было бы неплохо оговорить более четко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Вообще необходимо отметить, что автор магистерской диссертации демонстрирует немалую эрудицию и изобретательность. Он не только поднимает источники, которые редко или вообще не рассматриваются при анализе островного хронотопа (поздний Гарди, Баллард, Дж.М.Барри), но и привлекает совершенно неожиданные, казалось бы, группы текстов. Особой удачей можно считать рассмотрение дамского любовного романа сквозь призму темы, заявленной в заглавии – это сделано вполне обоснованно, с немалой наблюдательностью и даже остроумием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Что же касается собственно филологической составляющей работы, то ситуация вырисовывается несколько противоречивая. Перед нами скорее весьма систематичный обстоятельный очерк, в котором недостает именно работы с текстовой тканью, а на фоне легко воспринимающегося живого языка несколько неорганично смотрятся вкрапления сугубо специальных терминов, таких, как «локус», «топос», «семиосфера» и «хронотоп»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В продолжение разговора о достоинствах работы необходимо отметить, что выводы Константин Олегович делает вполне умело и логично, не передергивая, в ясной и лаконичной форме обобщая сказанное. И выводы эти далеки от «общих мест», они явно представляют собой итог самостоятельных размышлений, которые, однако, было бы неплохо подкрепить более развернутым анализом, отвечающим на вечный и неизменный вопрос – «как это сделано». Вероятно, подробное изучение именно текстовой ткани позволило бы дополнить выводы и кое-что прояснить в жанровой природе «островных» текстов (например, их связь с жанром притчи) и особенностях их фразеологии (вероятно, имеются некие ключевые слова, отсылки, характерные способы выражения некоторых идей)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В целом есть основания утверждать, что магистерская диссертация Константина Олеговича соответствует основным требованиям, предъявляемым к такого рода работам, что, однако, не исключает необходимости перечислить некоторые замечания к молодому исследователю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1. Ощутима нехватка именно анализа текста – не в проблемно-тематическом ключе, а в структурном, например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2. Имеется весьма заметный повтор – не следовало бы, наверно, три раза приводить классификацию «островных» текстов (постановка задач, классификация собственно и обзор глав), пусть и в ущерб тонкостям формальных требований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3. Можно обнаружить в тексте ряд мелких неточностей и опечаток, например, книга Свифта на с. 35 названа «Приключения Гулливера» (правильно – «Путешествия»), на с. 39 имеется странное словосочетание «море – механизм», на с.15 после слов «на острове» (и в ряде других мест) недостает запятых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Это, однако, не отменяет большой работы, проделанной диссертантом и принесшей свои плоды в виде безусловно интересного и содержательного текста.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К.ф.н., доцент кафедры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нглийского языка для 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геолого-географических специальностей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лологического факультета СПбГУ               А.А. Липинская</w:t>
      </w:r>
    </w:p>
    <w:p>
      <w:pPr>
        <w:pStyle w:val="Style15"/>
        <w:spacing w:lineRule="auto" w:line="360"/>
        <w:ind w:firstLine="900"/>
        <w:rPr>
          <w:sz w:val="28"/>
        </w:rPr>
      </w:pPr>
      <w:r>
        <w:rPr>
          <w:sz w:val="28"/>
        </w:rPr>
        <w:t>11 мая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3" w:after="100"/>
      <w:ind w:firstLine="4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nastya</dc:creator>
  <dc:description/>
  <dc:language>en-US</dc:language>
  <cp:lastModifiedBy>Rene</cp:lastModifiedBy>
  <dcterms:modified xsi:type="dcterms:W3CDTF">2011-05-18T17:10:00Z</dcterms:modified>
  <cp:revision>3</cp:revision>
  <dc:subject/>
  <dc:title>Отзыв</dc:title>
</cp:coreProperties>
</file>