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ОТЗЫВ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jc w:val="center"/>
        <w:rPr/>
      </w:pPr>
      <w:r>
        <w:rPr/>
        <w:t xml:space="preserve">научного руководителя о выпускной квалификационной работе 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jc w:val="center"/>
        <w:rPr/>
      </w:pPr>
      <w:r>
        <w:rPr/>
        <w:t xml:space="preserve">Константина Олеговича Чимирева 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jc w:val="center"/>
        <w:rPr/>
      </w:pPr>
      <w:r>
        <w:rPr/>
        <w:t>«Хронотоп острова и его функции в литературе Великобритании», представленной на соискание степени магистра филологии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ab/>
        <w:t xml:space="preserve">Магистерская диссертация Константина Олеговича Чимирева выполнена в рамках программы «Исследования культуры Великобритании» и написана на интересную, сложную, бесспорно, актуальную тему. Речь в работе идет, по сути, об островном сознании англичан и его отражении в литературе. </w:t>
      </w:r>
      <w:r>
        <w:rPr>
          <w:i/>
        </w:rPr>
        <w:t xml:space="preserve">Актуальность </w:t>
      </w:r>
      <w:r>
        <w:rPr/>
        <w:t xml:space="preserve">исследования обусловлена обращением автора к частному, но чрезвычайно важному аспекту проблемы британской национальной идентификации, британского национального самосознания. </w:t>
      </w:r>
      <w:r>
        <w:rPr>
          <w:i/>
        </w:rPr>
        <w:t>Научная новизна</w:t>
      </w:r>
      <w:r>
        <w:rPr/>
        <w:t xml:space="preserve"> темы, избранной К.О.Чимиревым,  – «Хронотоп острова и его функции в литературе Великобритании» − не вызывает сомнений. Эта тема еще не разрабатывалась ни за рубежом, ни у нас, хотя, разумеется, многие художественные тексты и жанровые формы (такие как утопия и робинзонада), в основу которых положен хронотоп острова, не раз становились предметом исследования. </w:t>
      </w:r>
    </w:p>
    <w:p>
      <w:pPr>
        <w:pStyle w:val="Normal"/>
        <w:spacing w:lineRule="auto" w:line="360" w:before="0" w:after="0"/>
        <w:jc w:val="both"/>
        <w:rPr/>
      </w:pPr>
      <w:r>
        <w:rPr/>
        <w:tab/>
        <w:t xml:space="preserve">Перед автором работы стояла задача из огромного свода художественных текстов, использующих хронотоп острова, отобрать наиболее репрезентативные и на основе их анализа, во-первых, проследить, как от века к веку, от эпохи к эпохе менялось восприятие островного времени-пространства, во-вторых, выявить важнейшие функции этого хронотопа в произведениях, в-третьих, уяснить, как в нем преломлялись характерные черты британского национального менталитета. Многообразие задач, решаемых в работе, широта ее проблематики потребовали от автора немалой эрудиции, знакомства не только с историко-литературными, но и с культурологическими, социологическими и историческими исследованиями. Библиографический фонд диссертации составляет 143 наименования, из них примерно половина – на английском языке. </w:t>
      </w:r>
    </w:p>
    <w:p>
      <w:pPr>
        <w:pStyle w:val="Normal"/>
        <w:spacing w:lineRule="auto" w:line="360" w:before="0" w:after="0"/>
        <w:jc w:val="both"/>
        <w:rPr/>
      </w:pPr>
      <w:r>
        <w:rPr/>
        <w:tab/>
        <w:t xml:space="preserve">Образно говоря, Константин Олегович приглашает нас совершить увлекательное путешествие по бесчисленным островам и островкам британской литературы. К рассмотрению в работе привлечен обширный и разнообразный художественный материал – тут и кельтские саги о плаваниях, и многочисленные утопии/антиутопии, и робинзонады/антиробинзонады, и даже  современные дамские любовные романы, успешно эксплуатирующие островной хронотоп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 xml:space="preserve">Автор диссертации выделяет семь групп произведений с «островным» сюжетом и каждой из этих групп посвящает отдельную главу. Не всё в классификации, предложенной автором, представляется мне безупречным: так, в особую группу едва ли следовало выделять произведения ХХ века, использующие остров как площадку для художественных экспериментов; ведь в этой роли хронотоп острова функционирует в большинстве текстов, о чем сам К.О.Чимирев совершенно справедливо говорит в заключении. Что же касается таких романов ХХ  века, как «Волхв» Фаулза, «Повелитель мух» и «Хапуга Мартин» Голдинга, то их, скорее, следовало объединить в группу произведений притчевого характера.  </w:t>
      </w:r>
    </w:p>
    <w:p>
      <w:pPr>
        <w:pStyle w:val="Normal"/>
        <w:spacing w:lineRule="auto" w:line="360" w:before="0" w:after="0"/>
        <w:ind w:firstLine="708"/>
        <w:jc w:val="both"/>
        <w:rPr>
          <w:rStyle w:val="Emphasis"/>
          <w:i w:val="false"/>
          <w:i w:val="false"/>
        </w:rPr>
      </w:pPr>
      <w:r>
        <w:rPr/>
        <w:t>Если не считать этого частного замечания, в целом структура диссертации хорошо продумана и оставляет впечатление стройности и завершенности. В основу работы положены историко-литературный и сравнительный методы исследования. Общий объем диссертации − 127 страниц. Она состоит из введения, восьми глав, заключения и списка использованной литературы. Во введении обосновывается выбор темы, выясняется степень ее изученности, формулируются цели и задачи исследования. Первая глава – вводная, она посвящена эволюции восприятия острова в социокультурной и литературной истории Британии; каждая из последующих семи глав рассматривает пространственно-временные отношения в определенной категории «островных» текстов и завершается кратким, но достаточно емким выводом о своеобразии функционирования в них хронотопа острова. В заключении подводятся итоги исследования. Автор выделяет следующие основные функции хронотопа острова в художественной литературе: мифопоэтическую (легенды о чудесной стране), сюжетообразующую (саги о плаваниях, дамский любовный роман), жанрообразующую (робинзонада, утопия/антиутопия). Бесспорно верной представляется мысль К.О.Чимирева о том, что чаще всего топос острова используется в качестве своеобразного полигона для всевозможных художественных экспериментов: «</w:t>
      </w:r>
      <w:r>
        <w:rPr>
          <w:rStyle w:val="Emphasis"/>
          <w:i w:val="false"/>
        </w:rPr>
        <w:t>изолируя своих героев от социума и цивилизации, − пишет диссертант, − художник тем самым как бы изымает их из истории и погружает в онтологию, дает возможность проявиться не столько их социальной, сколько их общечеловеческой сущности. Правда, результаты такого рода опытов зависят по преимуществу не от объективности и чистоты их постановки, а от целей и взглядов экспериментатора, от эпохи, которая ставит перед писателем определенные социально-политические, религиозно-философские,  нравственные, эстетические задачи» (с. 111−112).</w:t>
      </w:r>
    </w:p>
    <w:p>
      <w:pPr>
        <w:pStyle w:val="Normal"/>
        <w:spacing w:lineRule="auto" w:line="360" w:before="0" w:after="0"/>
        <w:ind w:firstLine="708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Выпускная квалификационная работа Константина Олеговича Чимирева написана увлеченно, самостоятельно, живым языком и в целом по своему содержанию и оформлению отвечает требованиям, предъявляемым к магистерским диссертациям.</w:t>
      </w:r>
    </w:p>
    <w:p>
      <w:pPr>
        <w:pStyle w:val="Normal"/>
        <w:spacing w:lineRule="auto" w:line="360" w:before="0" w:after="0"/>
        <w:ind w:firstLine="708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Emphasis"/>
          <w:i w:val="false"/>
        </w:rPr>
        <w:t>Научный руководитель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Emphasis"/>
          <w:i w:val="false"/>
        </w:rPr>
        <w:t xml:space="preserve">к.ф.н., доцент кафедры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Emphasis"/>
          <w:i w:val="false"/>
        </w:rPr>
        <w:t xml:space="preserve">истории зарубежных литератур  </w:t>
      </w:r>
      <w:r>
        <w:rPr/>
        <w:t xml:space="preserve">                                 А.А.Чамеев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14.05.2011  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6:18:00Z</dcterms:created>
  <dc:creator>Admin</dc:creator>
  <dc:description/>
  <cp:keywords/>
  <dc:language>en-US</dc:language>
  <cp:lastModifiedBy>Admin</cp:lastModifiedBy>
  <dcterms:modified xsi:type="dcterms:W3CDTF">2011-05-14T07:59:00Z</dcterms:modified>
  <cp:revision>6</cp:revision>
  <dc:subject/>
  <dc:title/>
</cp:coreProperties>
</file>