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00" w:after="100"/>
        <w:jc w:val="both"/>
        <w:rPr>
          <w:sz w:val="28"/>
        </w:rPr>
      </w:pPr>
      <w:r>
        <w:rPr>
          <w:sz w:val="28"/>
        </w:rPr>
        <w:t>Чимирев Константин Олегович. Хронотоп острова и его функции в литературе Великобритании</w:t>
      </w:r>
    </w:p>
    <w:p>
      <w:pPr>
        <w:pStyle w:val="Style15"/>
        <w:jc w:val="center"/>
        <w:rPr/>
      </w:pPr>
      <w:r>
        <w:rPr/>
        <w:t> </w:t>
      </w:r>
      <w:r>
        <w:rPr>
          <w:sz w:val="28"/>
        </w:rPr>
        <w:t>Аннот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 британском сознании изначально присутствует представление об острове, как об одном из концептов, определяющих национальное своеобразие, нам кажется необходимым детально разобрать его проявления в литературе и убедиться в действительности подобной теории. Поэтому мы анализируем идею острова с самых ранних стадий – сказок и дописьменных текстов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Остров − не только уникальное географическое положение Британии, но и уникальная лексема, которая, безусловно, оказывает влияние на специфику создаваемых текстов. Можно говорить о том, что остров представляет собой идеальный хронотоп – слияние пространственных и временных примет в осмысленном и конкретном целом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Не обнаружив каких-либо работ, изучающих концепт острова в произведениях разных жанров, мы столкнулись с неоднородностью качественного и количественного анализа разных категорий островных текстов. Так можно говорить о тщательной и детальной разработке хронотопа острова в критических текстах о произведениях жанров утопия и робинзонада (интересующих, помимо филологии, такие дисциплины, как социология, политология и философия) и сравнительно меньшей степенью изученности других произведений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рисутствие концепта острова в британском сознании является одной из базовых теорий социологии и этнографии (и в связи с этим тщательно изучена многими учеными)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Теоретической базой работы послужили труды отечественных исследователей М. Бахтина, В. Топорова, И. Эрлихсон, М. Шадурского и др., а также зарубежных коллег Н. Фрая, Ф. Мануэля, Э. Хадфилда, П. Реджис, Ж. Ле Гоффа и др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 ходе работы мы поставили перед собой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80" w:firstLine="720"/>
        <w:jc w:val="both"/>
        <w:rPr>
          <w:sz w:val="28"/>
        </w:rPr>
      </w:pPr>
      <w:r>
        <w:rPr>
          <w:sz w:val="28"/>
        </w:rPr>
        <w:t>Определить значение образа острова в британском самосозн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80" w:firstLine="720"/>
        <w:jc w:val="both"/>
        <w:rPr>
          <w:sz w:val="28"/>
        </w:rPr>
      </w:pPr>
      <w:r>
        <w:rPr>
          <w:sz w:val="28"/>
        </w:rPr>
        <w:t>Произвести классификацию английских художественных произведений, в которых присутствует образ остр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80" w:firstLine="720"/>
        <w:jc w:val="both"/>
        <w:rPr>
          <w:sz w:val="28"/>
        </w:rPr>
      </w:pPr>
      <w:r>
        <w:rPr>
          <w:sz w:val="28"/>
        </w:rPr>
        <w:t>Проанализировать возможные варианты использования хронотопа острова в литерату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80" w:firstLine="720"/>
        <w:jc w:val="both"/>
        <w:rPr>
          <w:sz w:val="28"/>
        </w:rPr>
      </w:pPr>
      <w:r>
        <w:rPr>
          <w:sz w:val="28"/>
        </w:rPr>
        <w:t>Выявить функции хронотопа остр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80" w:firstLine="720"/>
        <w:jc w:val="both"/>
        <w:rPr>
          <w:sz w:val="28"/>
        </w:rPr>
      </w:pPr>
      <w:r>
        <w:rPr>
          <w:sz w:val="28"/>
        </w:rPr>
        <w:t>Изучить эволюцию образа «острова» применительно к каждой выделенной нами категории текст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Структура работы обусловлена ее целями и задачами. Работа состоит из введения, восьми глав, заключения и списка использованной литературы. Первая глава посвящена рассмотрению концепции острова в британском самосознании. Главы со второй по восьмую рассматривают хронотоп острова в различных литературных текстах. Мы разделили тексты, в которых присутствует хронотоп острова, на категории, основываясь на целях, которые в конкретном тексте преследует использование образа острова. Разделив свод текстов на семь категорий, мы прослеживаем употребление и эволюцию каждого варианта образа острова в текстах, созданных в разное время. Так, во второй главе работы рассматривается образ острова как страны Блаженных (волшебной страны счастья из древних легенд), в третьей изучается образ острова в сагах о плаваниях, в четвертой мы исследуем «остров» как местонахождение идеального государства, в пятой представлен анализ острова в произведениях жанра робинзонады, в шестом разделе работы мы оговариваем возможность совпадения образа острова с образом «старой доброй Англии». Седьмая часть нашей работы посвящена рассмотрению образа острова как площадки для экспериментов, которые авторы ставят на своих персонажах. В восьмой главе изучается использование мотива острова женской любовной проз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К работе прилагается библиографический список, насчитывающий 143 наименований, из них 78 – на иностранных язы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42:00Z</dcterms:created>
  <dc:creator>Константин</dc:creator>
  <dc:description/>
  <dc:language>en-US</dc:language>
  <cp:lastModifiedBy>Rene</cp:lastModifiedBy>
  <dcterms:modified xsi:type="dcterms:W3CDTF">2011-05-18T17:09:00Z</dcterms:modified>
  <cp:revision>6</cp:revision>
  <dc:subject/>
  <dc:title>Санкт-Петербургский государственный университет</dc:title>
</cp:coreProperties>
</file>