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учного руководителя на квалификационную работу магистра филологии</w:t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  <w:t xml:space="preserve">««Властелин колец» Дж. Р. Р. Толкина: проблемы жанра и стиля» </w:t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  <w:t>Браун Веры Борисовны</w:t>
      </w:r>
    </w:p>
    <w:p>
      <w:pPr>
        <w:pStyle w:val="Style15"/>
        <w:spacing w:lineRule="auto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Работа В. Б. Браун посвящена выявлению жанрово-стилистической специфики «Властелина колец» Дж. Р. Р. Толкина. Несмотря на сущестсвование ряда работ, посвященных данной проблеме, до настоящего времени она не получила удовлетворительного разрешения, чем определяется </w:t>
      </w:r>
      <w:r>
        <w:rPr>
          <w:i/>
          <w:sz w:val="28"/>
        </w:rPr>
        <w:t>актуальность</w:t>
      </w:r>
      <w:r>
        <w:rPr>
          <w:sz w:val="28"/>
        </w:rPr>
        <w:t xml:space="preserve"> рецензируемого сочинения. Оригинальность и научная новизна подхода В. Б. Браун заключается в том, что в работе была избрана стратегия анализа жанровой природы «Властелина колец» в контексте так называемого «легендариума» Толкина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>В процессе работы В. Б. Браун внимательно проследила характер отношений текстов легендариума. Рассматривая такие масштабные произведения, как «Властелин колец», «Сильмариллион» и «Хоббит, или туда и обратно» автор работы аргументированно интерпретировала их как художественное триединство, привлекая к анализу также «малые» произведения Толкина, обладающие сюжетными и стилистическими связями с «Властелином колец» («Книга утраченных сказаний»). Все эти усилия Толкина рассмотрены в работе сквозь призму стремления писателя к созданию автономного вторичного мира, целиком существующего внутри множества художественных текстов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результате В. Б. Браун категорически отказывается рассматривать это произведение как героический эпос, дериват средневекового рыцарского романа или сказочную повесть «золотого века» английской детской литературы, считая подобные подходы слишком большим упрощением, и убедительно представляет «Властелина колец» как вершина внутренней эволюции текстов Толкина о Средиземье, как попытка «соединить несоединимое – детскую повесть и возвышенный мир эического, описанный в «Сильмариллионе»» (С. 69)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При этом отдельные части работы обладают самостоятельной научной ценностью. Так, одним из наиболее удачных фрагментов работы, с моей точки зрения, является параграф «Стихотворения и поэмы Дж. Р. Р.  Толкина и их место в корпусе текстов о Средиземье», в котором предлагается типология поэтического наследия Толкина, исследуются функции поэтических фрагментов в прозе писателя и делается вывод о том, что в вымышленном мире Толкина поэзия Средиземья «до хоббитов» ассоциируется с архаикой, тогда как после появления хоббитов она обретает большее жанрово-стилистическое разнообразие.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sz w:val="28"/>
        </w:rPr>
        <w:t xml:space="preserve">Работа демонстрирует прекрасные способности В. Б. Браун к самостоятельной исследовательской работе, отличается научной добросовестностью, теоретической основательностью, хорошо структурирована,  написана увлеченно и хорошим языком, </w:t>
      </w:r>
      <w:r>
        <w:rPr>
          <w:rStyle w:val="Emphasis"/>
          <w:i w:val="false"/>
          <w:sz w:val="28"/>
        </w:rPr>
        <w:t>по своему содержанию и оформлению отвечая требованиям, предъявляемым к квалификационным работам данного уровня.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</w:rPr>
        <w:t>Доктор филологических наук,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профессор кафедры истории </w:t>
      </w:r>
    </w:p>
    <w:p>
      <w:pPr>
        <w:pStyle w:val="Normal"/>
        <w:spacing w:lineRule="auto" w:line="360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зарубежных литератур</w:t>
        <w:tab/>
        <w:t>СПбГУ</w:t>
        <w:tab/>
        <w:tab/>
        <w:tab/>
        <w:tab/>
        <w:tab/>
        <w:t>И.И. Бурова</w:t>
      </w:r>
    </w:p>
    <w:p>
      <w:pPr>
        <w:pStyle w:val="Style15"/>
        <w:spacing w:lineRule="auto" w:line="360" w:before="0" w:after="0"/>
        <w:ind w:firstLine="540"/>
        <w:jc w:val="both"/>
        <w:rPr>
          <w:rStyle w:val="Emphasis"/>
          <w:i w:val="false"/>
          <w:i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27:00Z</dcterms:created>
  <dc:creator>Вера</dc:creator>
  <dc:description/>
  <dc:language>en-US</dc:language>
  <cp:lastModifiedBy>Rene</cp:lastModifiedBy>
  <dcterms:modified xsi:type="dcterms:W3CDTF">2011-05-18T18:21:00Z</dcterms:modified>
  <cp:revision>9</cp:revision>
  <dc:subject/>
  <dc:title>Санкт-Петербургский государственный университет</dc:title>
</cp:coreProperties>
</file>