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тзы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</w:t>
      </w:r>
      <w:r>
        <w:rPr/>
        <w:t>на выпускную квалификационную работу</w:t>
      </w:r>
    </w:p>
    <w:p>
      <w:pPr>
        <w:pStyle w:val="Normal"/>
        <w:spacing w:lineRule="auto" w:line="360"/>
        <w:jc w:val="center"/>
        <w:rPr/>
      </w:pPr>
      <w:r>
        <w:rPr/>
        <w:t>«Роман Иена Бэнкса «Осиная фабрика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Антиповой Ольги Сергеевн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Рецензируемая работа посвящена роману Иена Бэнкса «Осиная фабрика». Автор  ставит задачу переосмыслить общепринятые представления о романе, продемонстрировать подвижность и многослойность текста, а также выявить ряд проблем, имеющих отношение к структуре и поэтологическим особенностям. В исследовании предпринимается попытка максимально разнообразного анализа текста, затрагивающего вопросы рецепции литературного произведения, нарратологии, интертекстуаль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остоит из введения, где определяются цели и задачи исследования, трех глав, заключения и списка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i/>
        </w:rPr>
        <w:t>первой главе</w:t>
      </w:r>
      <w:r>
        <w:rPr/>
        <w:t xml:space="preserve"> О. С. Антипова рассматривает роман «Осиная фабрика» в контексте британской культуры 1980-х годов. Обращаясь к некоторым политическим, социальным и культурным феноменам данной эпохи, автор тщательно выявляет и внимательно исследует те культурные и общественные явления и понятия, которые нашли свое отражение как в проблематике, так и в отдельных особенностях поэтики романа. Исследуя широко распространенную во второй половине </w:t>
      </w:r>
      <w:r>
        <w:rPr>
          <w:lang w:val="en-US"/>
        </w:rPr>
        <w:t>XX</w:t>
      </w:r>
      <w:r>
        <w:rPr/>
        <w:t xml:space="preserve"> века схему отношений между автором и аудиторией и одновременно обращаясь к некоторым особенностям литературного текста, О. С. Антипова убедительно доказывает, что роман «Осиная фабрика» можно считать примером принципиально новых отношений между автором и аудиторией. О. С. Антипова полагает,  что Бэнксу удалось размывание границ между элитарной и массовой литературой. Так, по мнению автора, характерные для прозы Бэнкса шокирующая натуралистичность и изощренность сюжетных ходов привлекают, в первую очередь, широкую аудиторию, в то время как ряд иронических параллелей с предшествующими текстами, пародия и черный юмор вызывают немалый интерес у академических исследователей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</w:t>
      </w:r>
      <w:r>
        <w:rPr>
          <w:i/>
        </w:rPr>
        <w:t>второй главе</w:t>
      </w:r>
      <w:r>
        <w:rPr/>
        <w:t xml:space="preserve"> О. С. Антипова обращается к исследованию проблематики романа и выявлению литературных приемов, используемых Бэнксом. В центре внимания автора оказывается вопрос самоидентификации и формирования личности. Опираясь на существующие источники, утверждающие актуальность вопроса формирования идентичности, автор предпринимает попытку показать своеобразную интерпретацию данного вопроса в романе «Осиная фабрика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омненной творческой удачей можно считать тщательный и глубокий анализ жанровой природы художественного текста, а также выявление интертекстуальных связей романа «Осиная фабрика» с другими произведениями, в частности с романами Мэри Шэлли и Гюнтера Гра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е внимание О. С. Антипова уделяет выявлению и определению художественных приемов, используемых Иеном Бэнксом. Проникновение в текст элементов массовой культуры, пародия, стилизация, включение в текст различных жанровых конвенций и игра с ними – все эти приемы, по мнению автора, формируют разнообразную по своему содержанию ткань повествования, восприимчивую к самым разным литературным приемам и лишенную строгой систематизации и стилистического еди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i/>
        </w:rPr>
        <w:t>третьей главе</w:t>
      </w:r>
      <w:r>
        <w:rPr/>
        <w:t xml:space="preserve"> О. С. Антипова рассматривает особенности повествовательной структуры романа «Осиная фабрика». Используя терминологию, предложенную Жераром Женетом, Мике Баль, Майклом Туланом и другими теоретиками, автор блестяще демонстрирует механизмы усложнения линейного повествования, введения читателя в заблуждение через время, пространство текста и фигуру повество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i/>
        </w:rPr>
        <w:t>заключении</w:t>
      </w:r>
      <w:r>
        <w:rPr/>
        <w:t xml:space="preserve"> подводятся итоги проведен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телось бы отметить, что рецензируемая работа является законченным самостоятельным исследованием, в котором автор решает конкретные задачи. Вполне очевидно умение О. С. Антиповой осуществлять анализ как научной литературы, так и исследуемого текста. Структура и оформление работы замечаний не вызываю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можно, большего внимания заслуживает сам образ осиной фабрики, который автор определяет как центральный символический конструкт в романе, его главную метафо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производит весьма благоприятное впечатление и удовлетворяет требованиям, предъявляемым к такого рода исследов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ндидат филологических наук, доцент                                                И.Н. Тимошенк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565" w:leader="none"/>
        </w:tabs>
        <w:spacing w:lineRule="auto" w:line="360"/>
        <w:outlineLvl w:val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08:00Z</dcterms:created>
  <dc:creator>РиК</dc:creator>
  <dc:description/>
  <dc:language>en-US</dc:language>
  <cp:lastModifiedBy>Rene</cp:lastModifiedBy>
  <cp:lastPrinted>2011-05-15T16:16:00Z</cp:lastPrinted>
  <dcterms:modified xsi:type="dcterms:W3CDTF">2011-05-18T18:16:00Z</dcterms:modified>
  <cp:revision>19</cp:revision>
  <dc:subject/>
  <dc:title/>
</cp:coreProperties>
</file>