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зыв </w:t>
      </w:r>
    </w:p>
    <w:p>
      <w:pPr>
        <w:pStyle w:val="Normal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го руководителя на магистерскую диссертацию</w:t>
      </w:r>
    </w:p>
    <w:p>
      <w:pPr>
        <w:pStyle w:val="Normal"/>
        <w:spacing w:lineRule="auto" w:line="360" w:before="0" w:after="0"/>
        <w:ind w:right="36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льги Сергеевны Антиповой «Роман И. Бэнкса «Осиная фабрика»</w:t>
      </w:r>
    </w:p>
    <w:p>
      <w:pPr>
        <w:pStyle w:val="Normal"/>
        <w:spacing w:lineRule="auto" w:line="360" w:before="0" w:after="0"/>
        <w:ind w:right="36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льга Сергеевна Антипова поставила перед собой весьма непростую задачу – преодолеть устойчивые представления о романе И. Бэнкса «Осиная фабрика», сложившиеся в академической среде, как о скандальном произведении массовой литературы. С поставленной задачей диссертант справилась самым достойным способом -  подвергнув произведение тщательному литературоведческому анализу. В качестве методологического основания было использовано сочетание принципов рецептивного подхода и  нарратологического анализа, что свидетельствует о высоком уровне профессиональных навыков исследователя в использовании методов научного исследования. Анализ романа был осуществлен с привлечением широкого культурологического контекста, что позволило Ольге Сергеевне убедительно обосновать достоверность результатов своего исследования. </w:t>
      </w:r>
    </w:p>
    <w:p>
      <w:pPr>
        <w:pStyle w:val="Normal"/>
        <w:autoSpaceDE w:val="false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бота О.С. Антиповой хорошо структурирована, логична и написана живым языком.   Результаты исследования имеют практическое значение и могут быть использованы как при чтении лекций по Истории литературы Великобритании, так и как серьезный задел при написании диссертации на соискание степени кандидата филологических наук. </w:t>
      </w:r>
    </w:p>
    <w:p>
      <w:pPr>
        <w:pStyle w:val="Normal"/>
        <w:autoSpaceDE w:val="false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Ольги Сергеевны Антиповой написана на высоком профессиональном уровне, соответствующем всем требованиям, предъявляемым к магистерским диссертациям.</w:t>
      </w:r>
    </w:p>
    <w:p>
      <w:pPr>
        <w:pStyle w:val="Normal"/>
        <w:autoSpaceDE w:val="false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ый руководитель</w:t>
      </w:r>
    </w:p>
    <w:p>
      <w:pPr>
        <w:pStyle w:val="Normal"/>
        <w:autoSpaceDE w:val="false"/>
        <w:spacing w:lineRule="auto" w:line="360" w:before="0" w:after="0"/>
        <w:ind w:right="360"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.ф.н., доцент</w:t>
        <w:tab/>
        <w:tab/>
        <w:tab/>
        <w:tab/>
        <w:tab/>
        <w:t>В.Г.Тимофеев</w:t>
      </w:r>
    </w:p>
    <w:p>
      <w:pPr>
        <w:pStyle w:val="Normal"/>
        <w:spacing w:lineRule="auto" w:line="360" w:before="0" w:after="200"/>
        <w:ind w:righ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03:00Z</dcterms:created>
  <dc:creator>sm</dc:creator>
  <dc:description/>
  <dc:language>en-US</dc:language>
  <cp:lastModifiedBy>Rene</cp:lastModifiedBy>
  <dcterms:modified xsi:type="dcterms:W3CDTF">2011-05-18T18:15:00Z</dcterms:modified>
  <cp:revision>4</cp:revision>
  <dc:subject/>
  <dc:title>Отзыв научного руководителя на магистерскую диссертацию</dc:title>
</cp:coreProperties>
</file>