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пова Ольга Сергеевна. Роман Иена Бэнкса “Осиная фабрика”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нотация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настоящей работе делает попытка представить максимально разносторонний анализ романа “Осиная фабрика”, не выделяя какого-либо доминирующего акцента и уделяя внимание, как проблемам поэтики текста, так и его проблематики, истории  создания, рецепции, существования внутри контекста британской культуры. В круг задач работы входит рассмотрение уже существующих в академических исследованиях представлений об основных особенностях текста романа “Осиная фабрика” и переосмысление существующих его интерпретаций.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ие аспекты  творчества Бэнкса не удостаивались должного внимания ни в отечественном, ни в зарубежном литературоведении, несмотря на широкую известность автора.  В русскоязычном академическом мире  роману “Осиная фабрика” не посвящено практически ни одной крупной работы. В англоязычных исследованиях роман получает в целом  односторонние комментарии: это отчасти обусловлено скандальностью романа, которая надолго закрепила за ним ярлык эпатажного текста, ориентированного на коммерческий успех у молодёжной аудитории. В данной работе мы ставим задачу дистанцироваться от стереотипного восприятия текста Бэнкса и обратиться к существенным проблемам, затронутым в романе.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стоящая работа состоит из трёх глав, каждая из которых посвящена определённому аспекту анализа текста романа “Осиная фабрика”. Центральной линией первой главы является описание британской культурной среды 1980-х годов и существование в ней литературных произведений. Особое внимание в тексте первой главы уделено истории замысла и истории чтения романа, а также понятию шотландской литературы. Вторая глава работы предлагает прочтение текста романа Бэнкса с точки зрения освещения проблемы самоидентификации, а также игровой интерпретации в нём предшествующей литературной традиции. Одной из задач главы является представление “Осиной фабрики” как своеобразного текста-шифра, насыщенного отсылками к классическим литературным произведениям. Третья глава данной работы содержит нарратологический анализ текста романа. Повествовательные стратегии, используемые Бэнксом, направлены на разрушение устойчивости фигуры повествователя и понимание становления текста как непрерывного процесс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К работе прилагается библиографический список, насчитывающий 75 наименований, из них 62 – на иностранных языках. В списке представлены как общетеоретические работы, так и статьи и сборники, посвящённые тенденциям современной британской литературы, а также монографии, рассматривающие частные проблемы творчества Иена Бэнкса. </w:t>
      </w:r>
    </w:p>
    <w:p>
      <w:pPr>
        <w:pStyle w:val="Normal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08:24:00Z</dcterms:created>
  <dc:creator>Ольга</dc:creator>
  <dc:description/>
  <dc:language>en-US</dc:language>
  <cp:lastModifiedBy>Rene</cp:lastModifiedBy>
  <dcterms:modified xsi:type="dcterms:W3CDTF">2011-05-15T08:24:00Z</dcterms:modified>
  <cp:revision>2</cp:revision>
  <dc:subject/>
  <dc:title>Санкт-Петербургский Государственный Университет</dc:title>
</cp:coreProperties>
</file>