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выпускной квалификационной работы на соискание степени магистра лингвистики</w:t>
      </w:r>
    </w:p>
    <w:p>
      <w:pPr>
        <w:pStyle w:val="Normal"/>
        <w:jc w:val="center"/>
        <w:rPr/>
      </w:pPr>
      <w:r>
        <w:rPr/>
        <w:t>Выдриной Александры Валентин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«Морфосинтаксис глагола в языке какабе</w:t>
      </w:r>
    </w:p>
    <w:p>
      <w:pPr>
        <w:pStyle w:val="Normal"/>
        <w:jc w:val="center"/>
        <w:rPr/>
      </w:pPr>
      <w:r>
        <w:rPr/>
        <w:t>(предикативные маркеры и предикативность)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бота посвящена различным вопросам, связанным с выражением предикатвности в какабе, одном из малых языков Гвинеи, который до недавнего времени не изучался. Исследование основано на данных, собранных в ходе трех лингвистических экспедиций. </w:t>
      </w:r>
    </w:p>
    <w:p>
      <w:pPr>
        <w:pStyle w:val="Normal"/>
        <w:ind w:firstLine="720"/>
        <w:jc w:val="both"/>
        <w:rPr/>
      </w:pPr>
      <w:r>
        <w:rPr/>
        <w:t xml:space="preserve">Рассматриваются типы выражения предикативности как в глагольном, так и в неглагольном предложении. В какабе существует формальное противопоставление экзистенциального предложения, в котором используется копула </w:t>
      </w:r>
      <w:r>
        <w:rPr>
          <w:i/>
          <w:iCs/>
          <w:lang w:val="en-US"/>
        </w:rPr>
        <w:t>bi</w:t>
      </w:r>
      <w:r>
        <w:rPr/>
        <w:t xml:space="preserve"> и предложения характеризации, в котором в северо-западном диалекте какабе используется копула </w:t>
      </w:r>
      <w:r>
        <w:rPr>
          <w:i/>
          <w:iCs/>
          <w:lang w:val="fr-CA"/>
        </w:rPr>
        <w:t>mu</w:t>
      </w:r>
      <w:r>
        <w:rPr/>
        <w:t xml:space="preserve">, а в юго-востоном диалекте показатель фокуса или простое соположение двух номинаций. В какабе имеется также лексема </w:t>
      </w:r>
      <w:r>
        <w:rPr>
          <w:i/>
          <w:iCs/>
          <w:lang w:val="fr-CA"/>
        </w:rPr>
        <w:t>ko</w:t>
      </w:r>
      <w:r>
        <w:rPr/>
        <w:t xml:space="preserve"> ‘говорить’, которая, несмотря на глагольное значение, по формальным характеристикам относится к разряду связок. Кроме того, на примерах функционирования данной единицы текстах показывается, что, по-видимому, она находится на пути грамматикализации в союз. </w:t>
      </w:r>
    </w:p>
    <w:p>
      <w:pPr>
        <w:pStyle w:val="Normal"/>
        <w:ind w:firstLine="708"/>
        <w:rPr/>
      </w:pPr>
      <w:r>
        <w:rPr/>
        <w:t>В глагольном предложении в позиции после подлежащего выступает особый показатель, так называемый предикативный маркер, который кумулятивно выражает значения вида, времени, модальности и полярности. В работе рассматриваются особенности тонального поведения данных показателей. Какабе является тональным языком, и каждой морфеме, как правило, приписывается собственный тон на лексическом уровне. Однако для многих грамматических показателей, в том числе и для предикативных маркеров, тон определяется не лексически, а контекстно. Как выяснилось, если предикативный маркер состоит из одной моры, то его тон поляризуется по отношению к тону последующего слога, а если он состоит из двух мор, то он всегда имеет высокий тон. Вопрос о поляризации тона осложняется тем, что сам лексический тон последующего слова, по отношению к которому поляризуется тон предикативного маркера, может нейтрализоваться.</w:t>
      </w:r>
    </w:p>
    <w:p>
      <w:pPr>
        <w:pStyle w:val="Normal"/>
        <w:ind w:firstLine="708"/>
        <w:rPr/>
      </w:pPr>
      <w:r>
        <w:rPr/>
        <w:t xml:space="preserve">Достаточно подробно рассматривается также семантика предикативных маркеров. В какабе противопоставлен показатель перфекта </w:t>
      </w:r>
      <w:r>
        <w:rPr>
          <w:i/>
          <w:iCs/>
          <w:lang w:val="en-US"/>
        </w:rPr>
        <w:t>bati</w:t>
      </w:r>
      <w:r>
        <w:rPr/>
        <w:t xml:space="preserve"> и показатель неактуального прошедшего времени, который выражается предикативным маркером </w:t>
      </w:r>
      <w:r>
        <w:rPr>
          <w:i/>
          <w:iCs/>
          <w:lang w:val="en-US"/>
        </w:rPr>
        <w:t>ka</w:t>
      </w:r>
      <w:r>
        <w:rPr/>
        <w:t xml:space="preserve"> в переходных конструкциях и глагольным суффиксом </w:t>
      </w:r>
      <w:r>
        <w:rPr>
          <w:i/>
          <w:iCs/>
        </w:rPr>
        <w:t>–</w:t>
      </w:r>
      <w:r>
        <w:rPr>
          <w:i/>
          <w:iCs/>
          <w:lang w:val="fr-CA"/>
        </w:rPr>
        <w:t>ta</w:t>
      </w:r>
      <w:r>
        <w:rPr>
          <w:i/>
          <w:iCs/>
        </w:rPr>
        <w:t xml:space="preserve"> </w:t>
      </w:r>
      <w:r>
        <w:rPr/>
        <w:t xml:space="preserve">в непереходных конструкциях. Оказалось, что противопоставление между перфектом и прошедшим временем нейтрализуется в предложениях с особой информационной структурой: если в предложении имеется фокус на аргументе или контрастный фокус на предикате, то употребляются только показатели </w:t>
      </w:r>
      <w:r>
        <w:rPr>
          <w:i/>
          <w:iCs/>
          <w:lang w:val="en-US"/>
        </w:rPr>
        <w:t>ka</w:t>
      </w:r>
      <w:r>
        <w:rPr/>
        <w:t xml:space="preserve"> или</w:t>
      </w:r>
      <w:r>
        <w:rPr>
          <w:i/>
          <w:iCs/>
        </w:rPr>
        <w:t xml:space="preserve"> -</w:t>
      </w:r>
      <w:r>
        <w:rPr>
          <w:i/>
          <w:iCs/>
          <w:lang w:val="en-US"/>
        </w:rPr>
        <w:t>ta</w:t>
      </w:r>
      <w:r>
        <w:rPr/>
        <w:t xml:space="preserve">, в том числе и в контекстах с перфектным значением. Конструкция локативного происхождения с копулой </w:t>
      </w:r>
      <w:r>
        <w:rPr>
          <w:i/>
          <w:iCs/>
          <w:lang w:val="fr-CA"/>
        </w:rPr>
        <w:t>bi</w:t>
      </w:r>
      <w:r>
        <w:rPr/>
        <w:t xml:space="preserve"> и суффиксом –</w:t>
      </w:r>
      <w:r>
        <w:rPr>
          <w:i/>
          <w:iCs/>
          <w:lang w:val="fr-CA"/>
        </w:rPr>
        <w:t>la</w:t>
      </w:r>
      <w:r>
        <w:rPr/>
        <w:t xml:space="preserve"> может употребляться со значением прогрессива или со значением будущего. Было показано, что эти два значения развились у данной конструкции независимо друг от друга. Конструкция с копулой </w:t>
      </w:r>
      <w:r>
        <w:rPr>
          <w:i/>
          <w:iCs/>
          <w:lang w:val="fr-CA"/>
        </w:rPr>
        <w:t>bi</w:t>
      </w:r>
      <w:r>
        <w:rPr/>
        <w:t xml:space="preserve"> и с причастием на –</w:t>
      </w:r>
      <w:r>
        <w:rPr>
          <w:i/>
          <w:iCs/>
          <w:lang w:val="fr-CA"/>
        </w:rPr>
        <w:t>len</w:t>
      </w:r>
      <w:r>
        <w:rPr/>
        <w:t xml:space="preserve"> имеет результативное значение. В работе демонстрируется, как семантика данной конструкции зависит от акционального класса глагола. Особый интерес представляет собой вопрос о соотношении результатива и пассива. Во многих языках, где есть обе данные категории, их сочетание невозможно. Напротив, в северо-западном диалекте какабе показатель пассива обязателен при объектном результативе. Высказывается предположение, что особенности отношения пассива и результатива в какабе могут быть связаны с особым происхождением маркера пассива в данном язык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Составитель</w:t>
        <w:tab/>
        <w:tab/>
        <w:tab/>
        <w:t>____________________ / А.В. Выдрина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3:00Z</dcterms:created>
  <dc:creator>user</dc:creator>
  <dc:description/>
  <cp:keywords/>
  <dc:language>en-US</dc:language>
  <cp:lastModifiedBy>user</cp:lastModifiedBy>
  <dcterms:modified xsi:type="dcterms:W3CDTF">2011-05-30T15:56:00Z</dcterms:modified>
  <cp:revision>5</cp:revision>
  <dc:subject/>
  <dc:title>Работа посвящена различным вопросам, связанным с выражением предикатвности в какабе, одном из малых языков Гвинеи, который до недавнего времени не изучался</dc:title>
</cp:coreProperties>
</file>