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Отзыв</w:t>
      </w:r>
    </w:p>
    <w:p>
      <w:pPr>
        <w:pStyle w:val="Normal"/>
        <w:rPr>
          <w:rFonts w:ascii="Times New Roman" w:hAnsi="Times New Roman" w:cs="Times New Roman"/>
        </w:rPr>
      </w:pPr>
      <w:r>
        <w:rPr>
          <w:rFonts w:cs="Times New Roman" w:ascii="Times New Roman" w:hAnsi="Times New Roman"/>
        </w:rPr>
        <w:t>на выпускную квалификационную работу магистра лингвистики</w:t>
      </w:r>
    </w:p>
    <w:p>
      <w:pPr>
        <w:pStyle w:val="Normal"/>
        <w:rPr>
          <w:rFonts w:ascii="Times New Roman" w:hAnsi="Times New Roman" w:cs="Times New Roman"/>
        </w:rPr>
      </w:pPr>
      <w:r>
        <w:rPr>
          <w:rFonts w:cs="Times New Roman" w:ascii="Times New Roman" w:hAnsi="Times New Roman"/>
        </w:rPr>
        <w:t>«Психолингвистическое исследование лексического поля запахов на материале русского языка».,</w:t>
      </w:r>
    </w:p>
    <w:p>
      <w:pPr>
        <w:pStyle w:val="Normal"/>
        <w:rPr/>
      </w:pPr>
      <w:r>
        <w:rPr>
          <w:rFonts w:cs="Times New Roman" w:ascii="Times New Roman" w:hAnsi="Times New Roman"/>
        </w:rPr>
        <w:t>выполненную О.А.Тепловой</w:t>
      </w:r>
    </w:p>
    <w:p>
      <w:pPr>
        <w:pStyle w:val="Normal"/>
        <w:rPr/>
      </w:pPr>
      <w:r>
        <w:rPr>
          <w:rFonts w:cs="Times New Roman" w:ascii="Times New Roman" w:hAnsi="Times New Roman"/>
        </w:rPr>
        <w:t>Представленная работа состоит из основного текста на 78 страницах, включающего Введение, три главы и Заключение, и приложений на 83 страницах. Первая глава посвящена обзору литературы, вторая содержит  попытку классификации использования прилагательных в запахообозначениях на материале Национального корпуса русского языка (НКРЯ), в третьей главе представлены результаты исследования, проведенного автором работы при помощи методики психосемантического шкалирования.</w:t>
      </w:r>
    </w:p>
    <w:p>
      <w:pPr>
        <w:pStyle w:val="Normal"/>
        <w:rPr>
          <w:rFonts w:ascii="Times New Roman" w:hAnsi="Times New Roman" w:cs="Times New Roman"/>
        </w:rPr>
      </w:pPr>
      <w:r>
        <w:rPr>
          <w:rFonts w:cs="Times New Roman" w:ascii="Times New Roman" w:hAnsi="Times New Roman"/>
        </w:rPr>
        <w:t xml:space="preserve">Избранная для исследования тема представляет несомненный интерес. Она принадлежит области психолингвистики, но лежит на пересечении исследований языка и когнитивных процессов. Как заявлено во Введении, объектом исследования является построение семантического пространства запахообозначений на материале НКРЯ – задача в высшей степени интересная. В целом, можно сказать, что поставленные в работе цели достигнуты, а сама работа отвечает требованиям, предъявляемым к квалификационным работам такого рода и заслуживает хорошей оценки. </w:t>
      </w:r>
    </w:p>
    <w:p>
      <w:pPr>
        <w:pStyle w:val="Normal"/>
        <w:rPr/>
      </w:pPr>
      <w:r>
        <w:rPr>
          <w:rFonts w:cs="Times New Roman" w:ascii="Times New Roman" w:hAnsi="Times New Roman"/>
        </w:rPr>
        <w:t>Между тем, некоторые моменты в анализе материалов вызывают вопросы и, возможно, требуют пересмотра отдельных положений, хотя и не ставят под сомнение использованные в работе методы и полученные выводы. Ниже приведены некоторые замечания по работе.</w:t>
      </w:r>
    </w:p>
    <w:p>
      <w:pPr>
        <w:pStyle w:val="Normal"/>
        <w:rPr>
          <w:rFonts w:ascii="Times New Roman" w:hAnsi="Times New Roman" w:cs="Times New Roman"/>
        </w:rPr>
      </w:pPr>
      <w:r>
        <w:rPr>
          <w:rFonts w:cs="Times New Roman" w:ascii="Times New Roman" w:hAnsi="Times New Roman"/>
        </w:rPr>
        <w:t>Обзор литературы оставляет странное впечатление: с одной стороны, автор ссылается на авторитетные источники, имеющие отношение к делу; с другой, автор не показывает какой-либо внятной общей позиции, которой она руководствуется. Есть и не вполне удачные, школярские формулировки (ср. «Смыслы и значения разделял еще Выготский»), создающие впечатление, что авторы, на которых  О.Теплова ссылается, действительно ведут между собой беседу (так, «еще Выготскому» «добавляет» Бондарко, а Леонтьев «развивает»). Некоторые из упоминаемых авторитетов говорят, в изложении автора работы, очевидные глупости (ср. некто «Костяев указывает, что «смысл и значение запахов в культуре «сливаются»» (с.7) – хотя бы еще читателю объяснили, что это значит; на с.11 уже Толми Гивон дает жару, по сути записывая Чарлза Пирса в предтечи Элеоноры Рош). Следовало бы быть осторожнее в формулировках.</w:t>
      </w:r>
    </w:p>
    <w:p>
      <w:pPr>
        <w:pStyle w:val="Normal"/>
        <w:rPr>
          <w:rFonts w:ascii="Times New Roman" w:hAnsi="Times New Roman" w:cs="Times New Roman"/>
        </w:rPr>
      </w:pPr>
      <w:r>
        <w:rPr>
          <w:rFonts w:cs="Times New Roman" w:ascii="Times New Roman" w:hAnsi="Times New Roman"/>
        </w:rPr>
        <w:t xml:space="preserve">Некоторые выводы, которые автор делает в обзоре, выглядят подозрительно. Ср. на с.8: «запах имеет объективное «значение» - это ощущение ароматных веществ при помощи химических рецепторов, а «смысл» запаха будет различаться в зависимости от ситуации». </w:t>
      </w:r>
    </w:p>
    <w:p>
      <w:pPr>
        <w:pStyle w:val="Normal"/>
        <w:rPr>
          <w:rFonts w:ascii="Times New Roman" w:hAnsi="Times New Roman" w:cs="Times New Roman"/>
        </w:rPr>
      </w:pPr>
      <w:r>
        <w:rPr>
          <w:rFonts w:cs="Times New Roman" w:ascii="Times New Roman" w:hAnsi="Times New Roman"/>
        </w:rPr>
        <w:t xml:space="preserve">Мой вопрос здесь про значение: значение – это факт языка, и подменять факт языка некоей объективной реальностью химических рецепторов – попытка с негодными средствами, в философии опровергнутая Л.Витгенштейном, а в лингвистике – ну, например, Ю.Д.Апресян в  1960-70-е годы подробно объяснял, почему так не следует делать. </w:t>
      </w:r>
    </w:p>
    <w:p>
      <w:pPr>
        <w:pStyle w:val="Normal"/>
        <w:rPr>
          <w:rFonts w:ascii="Times New Roman" w:hAnsi="Times New Roman" w:cs="Times New Roman"/>
        </w:rPr>
      </w:pPr>
      <w:r>
        <w:rPr>
          <w:rFonts w:cs="Times New Roman" w:ascii="Times New Roman" w:hAnsi="Times New Roman"/>
        </w:rPr>
        <w:t>Даже если мы занимаемся не лингвистикой, а психолингвистикой, надо отдавать себе отчет в том, что в разных языках значения слов, обозначающих запах, могут быть устроены по-разному и, соответственно, «семантическое пространство» этой области в одном языке не будет идентично тому, что есть в другом. Или же мы исходим из того, что все люди на свете и воспринимают, и классифицируют на своем умственном языке запахи одинаково, а потом лишь происходит перекодировка средствами того или иного языка? Т.е. семантическое пространство, выстроенное на материале русского корпуса, будет работать и для других языков? Это пространство – где оно живет?  В перцептивном аппарате или в сознании человека? или в языке? Чтобы решить поставленные в работе проблемы, не стоит пренебрегать ответами на подобные вопросы. Однако автор либо не видит их вовсе, либо не считает нужным высказать свою позицию.</w:t>
      </w:r>
    </w:p>
    <w:p>
      <w:pPr>
        <w:pStyle w:val="Normal"/>
        <w:rPr>
          <w:rFonts w:ascii="Times New Roman" w:hAnsi="Times New Roman" w:cs="Times New Roman"/>
        </w:rPr>
      </w:pPr>
      <w:r>
        <w:rPr>
          <w:rFonts w:cs="Times New Roman" w:ascii="Times New Roman" w:hAnsi="Times New Roman"/>
        </w:rPr>
        <w:t xml:space="preserve">Классификация запахообозначений Диксона приводится весьма поверхностно, без объяснений, как без комментариев оставлен тот факт, что некоторые семантические типы по Диксону на русском материале не обнаружены. Пытливый исследователь на одном этом выстроил бы занимательный сюжет, найдя этому факту объяснение. </w:t>
      </w:r>
    </w:p>
    <w:p>
      <w:pPr>
        <w:pStyle w:val="Normal"/>
        <w:rPr/>
      </w:pPr>
      <w:r>
        <w:rPr>
          <w:rFonts w:cs="Times New Roman" w:ascii="Times New Roman" w:hAnsi="Times New Roman"/>
        </w:rPr>
        <w:t>В конце первой главы и особенно во второй главе много вопросов возникает к интерпретации примеров, которая проведена формально, без надлежащей филологической чуткости. Приведу несколько примеров из множества.</w:t>
      </w:r>
    </w:p>
    <w:p>
      <w:pPr>
        <w:pStyle w:val="Normal"/>
        <w:rPr/>
      </w:pPr>
      <w:r>
        <w:rPr>
          <w:rFonts w:cs="Times New Roman" w:ascii="Times New Roman" w:hAnsi="Times New Roman"/>
        </w:rPr>
        <w:t xml:space="preserve">Булгаковскому прокуратору мерещится «розовый запах» - и мы тут же записываем это в разряд синестетических метафор (запах как цвет), хотя речь совершенно очевидно идет об аромате роз. «Мышиный» запах тоже записан в цветовые метафоры. Несколько обозначений типа «теплый запах молока» по недоразумению попадают в разряд метафорических, хотя представляют собой метонимию, возникающую из поэтического обращения со словом, когда мы перемещаем семы по синтагме («запах теплого молока» &gt; «теплый запах молока»). В то же время, автор причисляет «сладко пахло щами – разварившейся капустой, говядиной и лавровым листом» (Бунин) к числу метонимических переносов по формуле «свойство источника – свойство запаха». Если бы лавровый лист и говядина были бы сладкими на вкус, с этим еще можно было бы согласиться; в данном же случае это метафора, вроде «сладкий запах детства»: щи, должно быть, такие вкусные! </w:t>
      </w:r>
    </w:p>
    <w:p>
      <w:pPr>
        <w:pStyle w:val="Normal"/>
        <w:rPr>
          <w:rFonts w:ascii="Times New Roman" w:hAnsi="Times New Roman" w:cs="Times New Roman"/>
        </w:rPr>
      </w:pPr>
      <w:r>
        <w:rPr>
          <w:rFonts w:cs="Times New Roman" w:ascii="Times New Roman" w:hAnsi="Times New Roman"/>
        </w:rPr>
        <w:t>По той же причине причисленный к метафорам «счастливый запах детства» представляет собой, на самом деле, метонимию: в приводимом контексте герой чувствует запах сена, ассоциирующийся у него со счастливым детством, и называет это «счастливым запахом детства»; метафоры здесь ровно столько же, сколько и в словосочетании «счастливое детство».</w:t>
      </w:r>
    </w:p>
    <w:p>
      <w:pPr>
        <w:pStyle w:val="Normal"/>
        <w:rPr>
          <w:rFonts w:ascii="Times New Roman" w:hAnsi="Times New Roman" w:cs="Times New Roman"/>
        </w:rPr>
      </w:pPr>
      <w:r>
        <w:rPr>
          <w:rFonts w:cs="Times New Roman" w:ascii="Times New Roman" w:hAnsi="Times New Roman"/>
        </w:rPr>
        <w:t>«Услышал запах» - по происхождению, конечно, метафора, но стоит помнить, что в тексте это – не метафора, а клишированный способ выражения (а мы ведь оперируем текстами, устанавливая «смыслы»).</w:t>
      </w:r>
    </w:p>
    <w:p>
      <w:pPr>
        <w:pStyle w:val="Normal"/>
        <w:rPr>
          <w:rFonts w:ascii="Times New Roman" w:hAnsi="Times New Roman" w:cs="Times New Roman"/>
        </w:rPr>
      </w:pPr>
      <w:r>
        <w:rPr>
          <w:rFonts w:cs="Times New Roman" w:ascii="Times New Roman" w:hAnsi="Times New Roman"/>
        </w:rPr>
        <w:t>Глава 2 начинается с сообщения о том, что 118 примеров прилагательных в запахообозначениях были отобраны из НКРЯ.  К сожалению, мы ничего не узнали о том, как они были отобраны (какова процедура), какими критериями руководствовался автор, все ли запахообозначения вошли в анализируемые материалы. Требует обоснования выделение семи «первичных запахов» в отдельный семантический тип – это как раз свидетельствует, во-первых, о смешении собственно-семантических и физиологических оснований классификации и, во-вторых, о том, что автор не видит здесь проблемы.</w:t>
      </w:r>
    </w:p>
    <w:p>
      <w:pPr>
        <w:pStyle w:val="Normal"/>
        <w:rPr>
          <w:rFonts w:ascii="Times New Roman" w:hAnsi="Times New Roman" w:cs="Times New Roman"/>
        </w:rPr>
      </w:pPr>
      <w:r>
        <w:rPr>
          <w:rFonts w:cs="Times New Roman" w:ascii="Times New Roman" w:hAnsi="Times New Roman"/>
        </w:rPr>
        <w:t>Автор отмечает, что из двух типов конструкций (генитивная типа «запах хлеба» и атрибутивная типа «приятный запах») она будет рассматривать атрибутивные конструкции. Даже беглый взгляд на примеры показывает, что многие из них, если не большинство, представляют собой сочетание одного и другого, типа «приятный запах хлеба»). Рассматривать такие конструкции как атрибутивные (как если бы это был только «приятный запах») – искажать картину, из-за чего, в частности, возникает и путаница с тропами – метафорой и метонимией. Вообще, усечение примеров ведет к комичным последствиям – так, в разряде значения сходства анализируется словосочетание «похожий запах» и в качестве иллюстрации приводятся два контекста, где, как оказывается, запах «ни на что не похожий».</w:t>
      </w:r>
    </w:p>
    <w:p>
      <w:pPr>
        <w:pStyle w:val="Normal"/>
        <w:rPr/>
      </w:pPr>
      <w:r>
        <w:rPr>
          <w:rFonts w:cs="Times New Roman" w:ascii="Times New Roman" w:hAnsi="Times New Roman"/>
        </w:rPr>
        <w:t xml:space="preserve">Недостатком классификации является отсутствие различения между атрибутами, специфическими именно для сферы запаха, и иными, в том числе неспецифическими (так, похожим, ни на что не похожим, приятным, новым или старым может быть почти все что угодно). </w:t>
      </w:r>
    </w:p>
    <w:p>
      <w:pPr>
        <w:pStyle w:val="Normal"/>
        <w:rPr/>
      </w:pPr>
      <w:r>
        <w:rPr>
          <w:rFonts w:cs="Times New Roman" w:ascii="Times New Roman" w:hAnsi="Times New Roman"/>
        </w:rPr>
        <w:t>Не всегда понятны основания, на которых автор определяет коннотации как положительные или отрицательные (и странно, что только такие коннотации бывают у запаха…). Почему у «обычный» в сочетании «обычный запах хлористых соединений» имеет отрицательную коннотацию? Потому что исследователю не нравится запах хлорки? Кто здесь субъект оценки? Почему «медицинский» запах имеет отрицательную коннотацию?</w:t>
      </w:r>
    </w:p>
    <w:p>
      <w:pPr>
        <w:pStyle w:val="Normal"/>
        <w:rPr>
          <w:rFonts w:ascii="Times New Roman" w:hAnsi="Times New Roman" w:cs="Times New Roman"/>
        </w:rPr>
      </w:pPr>
      <w:r>
        <w:rPr>
          <w:rFonts w:cs="Times New Roman" w:ascii="Times New Roman" w:hAnsi="Times New Roman"/>
        </w:rPr>
        <w:t>Кажется, что над классификацией по семантическим типам можно бы еще поработать, она производит впечатление сделанной наспех.</w:t>
      </w:r>
    </w:p>
    <w:p>
      <w:pPr>
        <w:pStyle w:val="Normal"/>
        <w:rPr/>
      </w:pPr>
      <w:r>
        <w:rPr>
          <w:rFonts w:cs="Times New Roman" w:ascii="Times New Roman" w:hAnsi="Times New Roman"/>
        </w:rPr>
        <w:t xml:space="preserve">Глава 3 содержит изложение экспериментального исследования; методика могла бы быть объяснена проще и последовательнее. Полученные результаты нуждаются в интерпретации, но не всегда ее получают (хотя бы в жанре «почему получились такие результаты», а не в жанре «что это значит»). </w:t>
      </w:r>
    </w:p>
    <w:p>
      <w:pPr>
        <w:pStyle w:val="Normal"/>
        <w:rPr>
          <w:rFonts w:ascii="Times New Roman" w:hAnsi="Times New Roman" w:cs="Times New Roman"/>
        </w:rPr>
      </w:pPr>
      <w:r>
        <w:rPr>
          <w:rFonts w:cs="Times New Roman" w:ascii="Times New Roman" w:hAnsi="Times New Roman"/>
        </w:rPr>
        <w:t>В Заключении мы видим ответ на один из вопросов, которые поставлены выше: там говорится о том, что в качестве стимулов надо было бы предъявлять образцы запахов. А это значит, что семантическое пространство, выстраиваемое для языка, мы пытаемся найти и в восприятии. Очевидно, многое о восприятии и категоризации запахов нам еще предстоит узнать.</w:t>
      </w:r>
    </w:p>
    <w:p>
      <w:pPr>
        <w:pStyle w:val="Normal"/>
        <w:rPr>
          <w:rFonts w:ascii="Times New Roman" w:hAnsi="Times New Roman" w:cs="Times New Roman"/>
        </w:rPr>
      </w:pPr>
      <w:r>
        <w:rPr>
          <w:rFonts w:cs="Times New Roman" w:ascii="Times New Roman" w:hAnsi="Times New Roman"/>
        </w:rPr>
        <w:t>И.В.Утехин, к.и.н.</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6:00Z</dcterms:created>
  <dc:creator>ilia</dc:creator>
  <dc:description/>
  <dc:language>en-US</dc:language>
  <cp:lastModifiedBy>Elena</cp:lastModifiedBy>
  <dcterms:modified xsi:type="dcterms:W3CDTF">2011-06-07T07:56:00Z</dcterms:modified>
  <cp:revision>2</cp:revision>
  <dc:subject/>
  <dc:title/>
</cp:coreProperties>
</file>