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учного руководителя об </w:t>
      </w:r>
      <w:r>
        <w:rPr>
          <w:b/>
          <w:sz w:val="32"/>
          <w:szCs w:val="32"/>
        </w:rPr>
        <w:t xml:space="preserve">Ольге Тепловой </w:t>
      </w:r>
      <w:r>
        <w:rPr>
          <w:sz w:val="32"/>
          <w:szCs w:val="32"/>
        </w:rPr>
        <w:t xml:space="preserve"> и её магистерской диссертации </w:t>
      </w:r>
      <w:r>
        <w:rPr>
          <w:b/>
          <w:sz w:val="32"/>
          <w:szCs w:val="32"/>
        </w:rPr>
        <w:t>«Психолингвистическое исследование лексического поля запахов на материале русского я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сертация О. Тепловой </w:t>
      </w:r>
      <w:r>
        <w:rPr>
          <w:i/>
          <w:sz w:val="32"/>
          <w:szCs w:val="32"/>
        </w:rPr>
        <w:t>«Психолингвистическое исследование лексического поля запахов на материале русского»</w:t>
      </w:r>
      <w:r>
        <w:rPr>
          <w:sz w:val="32"/>
          <w:szCs w:val="32"/>
        </w:rPr>
        <w:t xml:space="preserve">  является оригинальным самостоятельным экспериментальным  психолингвистическим исследованием на малоразработанную тему.  Ольфакторная лексика – малоизученный объект, а экспериментальных исследований на эту тему фактически нет. В результате работы в научный оборот введены данныепо построению семантического пространства запахообозначений на материале Национального корпуса русского языка  и  результаты психолингвистического эксперимента с использованием методики семантического дифференциала. Выделены семантические типы, проведен их анализ (частотность, сочетаемость с денотатами), обсуждены вопросы лингвистической синестез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льга Теплова проявила себя как целеустремлённая исследовательница, способная работать в области, которая в рамках  бакалавриата была вне её  компетенции. За время обучения в магистратуре она  получила квалификацию лингвиста  и существенно повысила свой научный уровень</w:t>
      </w:r>
      <w:bookmarkStart w:id="0" w:name="_GoBack"/>
      <w:bookmarkEnd w:id="0"/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.  Т.В.Черниговская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юнь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0:00Z</dcterms:created>
  <dc:creator>admin</dc:creator>
  <dc:description/>
  <dc:language>en-US</dc:language>
  <cp:lastModifiedBy>Elena</cp:lastModifiedBy>
  <dcterms:modified xsi:type="dcterms:W3CDTF">2011-06-07T07:50:00Z</dcterms:modified>
  <cp:revision>2</cp:revision>
  <dc:subject/>
  <dc:title/>
</cp:coreProperties>
</file>