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плова Ольга Александровна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«Психолингвистическое исследование лексического поля запахов на материале русского языка»</w:t>
      </w:r>
    </w:p>
    <w:p>
      <w:pPr>
        <w:pStyle w:val="Normal"/>
        <w:spacing w:lineRule="auto" w:line="360"/>
        <w:ind w:firstLine="709"/>
        <w:jc w:val="right"/>
        <w:rPr>
          <w:i/>
          <w:i/>
          <w:iCs/>
        </w:rPr>
      </w:pPr>
      <w:r>
        <w:rPr>
          <w:b/>
          <w:bCs/>
          <w:i/>
          <w:iCs/>
        </w:rPr>
        <w:t>Научный руководитель: Черниговская Татьяна Владимиров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сприятие мира зависит от характеристик сенсорных систем, с  помощью которых мы получаем информацию, и от  когнитивных механизмов, её обрабатывающих, в том числе от языка, обеспечивающего номинацию ментальных репрезентаций сенсорного инпута. Русскоязычный словарь запахов  относительно беден, и характерной чертой его  является лингвистическая синестезия –заимствование дескрипторов из других сенсорных модальностей. </w:t>
      </w:r>
    </w:p>
    <w:p>
      <w:pPr>
        <w:pStyle w:val="Normal"/>
        <w:spacing w:lineRule="auto" w:line="360"/>
        <w:jc w:val="both"/>
        <w:rPr/>
      </w:pPr>
      <w:r>
        <w:rPr/>
        <w:t xml:space="preserve">Лингвисты стали заниматься изучением ольфакторной лексики сравнительно недавно, а отечественных исследований  этого семантического поля крайне мало. Данная работа посвящена психолингвистическому исследованию лексического поля запахов на материале лексики национального корпуса русского язы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ыло произведено распределение атрибутивных конструкций запахообозначений по семантическим типам и проведен их анализ (частотность, сочетаемость с денотатами, коннотация). Чаще всего встречаются лингвистическая синестезия </w:t>
      </w:r>
      <w:r>
        <w:rPr>
          <w:i/>
          <w:iCs/>
        </w:rPr>
        <w:t>обоняние + вкус</w:t>
      </w:r>
      <w:r>
        <w:rPr/>
        <w:t xml:space="preserve">, на втором месте по частотности -  лингвистическая синестезия </w:t>
      </w:r>
      <w:r>
        <w:rPr>
          <w:i/>
          <w:iCs/>
        </w:rPr>
        <w:t>обоняние + осязание</w:t>
      </w:r>
      <w:r>
        <w:rPr/>
        <w:t xml:space="preserve">. Реже всего встречается лингвистическая синестезия </w:t>
      </w:r>
      <w:r>
        <w:rPr>
          <w:i/>
          <w:iCs/>
        </w:rPr>
        <w:t>обоняние + зрение</w:t>
      </w:r>
      <w:r>
        <w:rPr/>
        <w:t xml:space="preserve">. Примеров сочетаемости модальности слуха и обоняния не обнаружено. Коннотация атрибутивных конструкций с запахообозначениями способна меняться в зависимости от окружающих ее денотатов. Выделено несколько тематических типов частотной лексической сочетаемости запахобозначений: 1) зона свободной лексической сочетаемости (природные объекты, объекты растительного и животного мира, артефакты); 2) зона </w:t>
      </w:r>
      <w:r>
        <w:rPr>
          <w:i/>
          <w:iCs/>
        </w:rPr>
        <w:t>почти</w:t>
      </w:r>
      <w:r>
        <w:rPr/>
        <w:t xml:space="preserve"> свободной лексической сочетаемости; 3) сочетание лексики по теме природы; 4) лексика темы природы в сочетании с другой лексикой; 5) лексика темы природы и артефактов; 6) артефакты, окружающие нас; 7) тема смерти; 8) лексическая сочетаемость атрибутивных конструкций с денотатами, которые объединены друг с другом по наличию общих признаков. Таким образом, язык запахов показывает свою лаби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ами семантического шкалирования построено семантическое пространство запахообозначений и выделены две категории класса запахов в обыденном сознании носителя языка -  фактор «оценки» и фактор «физических свойств». Выявлены гендерные особенности оцено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17:00Z</dcterms:created>
  <dc:creator>Ольга</dc:creator>
  <dc:description/>
  <cp:keywords/>
  <dc:language>en-US</dc:language>
  <cp:lastModifiedBy>Ольга</cp:lastModifiedBy>
  <dcterms:modified xsi:type="dcterms:W3CDTF">2011-05-29T22:00:00Z</dcterms:modified>
  <cp:revision>3</cp:revision>
  <dc:subject/>
  <dc:title/>
</cp:coreProperties>
</file>