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тзыв о магистерской работе Ирины Святославовны Тепленькой «Кровная месть в новогреческой литературе»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цензируемая работа состоит из введения, двух глав и заключения. В предисловии анализируется точка зрения французских антропологов на институт кровной мести, таким образом тема помещается в интересный философский контекст и соотносится с исследованиями по конфликтологии. При этом справедливо постулируется, что кровная месть – метод правового регулирования при слабо развитой государственности, поэтому этот институт оказывается развитым в обществах без отрегулированной судебной системы. Тем интереснее кажется тот факт, что кровная месть д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 </w:t>
      </w:r>
      <w:r>
        <w:rPr>
          <w:rFonts w:cs="Times New Roman" w:ascii="Times New Roman" w:hAnsi="Times New Roman"/>
          <w:sz w:val="28"/>
          <w:szCs w:val="28"/>
          <w:lang w:val="ru-RU"/>
        </w:rPr>
        <w:t>вв. остается достаточно популярной темой греческой литературы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логично поделена на две части: представление самого феномена социальной мести (его появление, функционирование в сообществе и исчезновение) и анализ темы кровной мести в литературном аспекте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ой главе представлено территориальное распространение кровной мести: в средневековой Европе, в первую очередь, была известна итальянская вендетта. Кровная месть также существовала среди германцев, народов Скандинавии, среди славянских народов, народов Кавказа и, конечно, территориально более близких к греческой культуре народов Балканского полуострова (в первую очередь, албанцев). Из областей Греции, по мнению И. С. Тепленькой, кровная месть существовала, в первую очередь, на полуострове Мани. Здесь надо заметить, что из грекоязычной территории знаменитым местом распространения кровной мести был также Крит, где и происходит действие второго из анализируемых в работе произведений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лед за французскими антропологами, исчезновение кровной мести связывается с возникновением частной собственности и развитием общественных отношений, соответственно усложнением социальной системы и описывается особенности виры (выкупа)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e-IL"/>
        </w:rPr>
        <w:t>Вторая часть посвящена литературному обращению к теме кровной мести. Приводятся примеры кровной мести из древнегреческой литературы (Беллерофонт, Орест)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e-IL"/>
        </w:rPr>
        <w:t xml:space="preserve">Для подробного анализа выбираются произведения новогреческой литературы, написанные в разное время: в конц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he-IL"/>
        </w:rPr>
        <w:t xml:space="preserve"> и конц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  <w:t>XX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he-IL"/>
        </w:rPr>
        <w:t>вв.: рассказ Г. Визииноса «Кто был убийцей моего брата?» и роман И. Каристиани «Костюм в земле». Разбор произведений предваряется краткой биографией авторов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e-IL"/>
        </w:rPr>
        <w:t>В рецензируемой работе приводятся некоторые тезисы, которые, на мой взгляд, требуют более подробного обсуждения: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ои Визииноса приравниваются к героям античной трагедии, так как «ни мать не знает убийцу своего сына, ни Киамил первоначально не знал, кто в действительности является его жертвой». (с. 21-22). Сопоставление с древнегреческой литературой – очень интересная тема, требующая дополнительного обсуждения.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есмотря на то, что Балканы – единое культурное пространство. В Греции культурный византийский слой спрятал все, в том числе и институт кровной мести» (с. 39). Во-первых, это наблюдение явно соотносится с первоначальным тезисом о зависимости института кровной мести от экономического развития сообщества. Во-вторых, ставится интересная проблема об «инаковости» Греции, о ее особом развитии по сравнению с другими балканскими государствами. Кровная месть справедливо трактуется как общебалканская культурная черта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e-IL"/>
        </w:rPr>
        <w:t>В рассказе Визииноса «Кто был убийцей моего брата?», как мне представляется, тема кровной мести получает новое развитие: речь идет не о вражде внутри рода, а о «кровной мести» между двумя народами – греками и турками, которую в результате удается преодолеть главному герою рассказа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e-IL"/>
        </w:rPr>
        <w:t>В тексте работы приводится много греческих цитат из анализируемых произведений, все они снабжены хорошими переводами.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крипция некоторых греческих имен вызывает возражение: «Костас Палама» (вм. Костас Паламас), «Илиа Танталиди» (вм. Илиас Танталидис), «Христ» (вм. Христос)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he-IL"/>
        </w:rPr>
        <w:t>Рецензируемая магистерская работа соответствует требованиям и достойна положительной оценки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he-IL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he-IL"/>
        </w:rPr>
        <w:t xml:space="preserve">Отзыв составила асс. кафедры общего языкознания,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he-IL"/>
        </w:rPr>
        <w:t>к.ф.н. В. В. Федченк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Μοντέρνα;Times New Roman" w:hAnsi="Μοντέρνα;Times New Roman" w:eastAsia="Μοντέρνα;Times New Roman" w:cs="Times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Προεπιλεγμένη γραμματοσειρά"/>
    <w:qFormat/>
    <w:rPr/>
  </w:style>
  <w:style w:type="character" w:styleId="Heading1Char">
    <w:name w:val="Heading 1 Char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lang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Μοντέρνα;Times New Roman" w:hAnsi="Μοντέρνα;Times New Roman" w:eastAsia="Μοντέρνα;Times New Roman" w:cs="Times"/>
      <w:sz w:val="24"/>
      <w:lang w:val="el-GR" w:bidi="ar-SA"/>
    </w:rPr>
  </w:style>
  <w:style w:type="character" w:styleId="Style15">
    <w:name w:val="Нижний колонтитул Знак"/>
    <w:basedOn w:val="Style11"/>
    <w:qFormat/>
    <w:rPr>
      <w:rFonts w:ascii="Μοντέρνα;Times New Roman" w:hAnsi="Μοντέρνα;Times New Roman" w:eastAsia="Μοντέρνα;Times New Roman" w:cs="Times"/>
      <w:sz w:val="24"/>
      <w:lang w:val="el-GR" w:bidi="ar-SA"/>
    </w:rPr>
  </w:style>
  <w:style w:type="character" w:styleId="Style16">
    <w:name w:val="Текст выноски Знак"/>
    <w:basedOn w:val="Style11"/>
    <w:qFormat/>
    <w:rPr>
      <w:rFonts w:ascii="Tahoma" w:hAnsi="Tahoma" w:eastAsia="Μοντέρνα;Times New Roman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lang w:val="ru-RU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szCs w:val="24"/>
      <w:lang w:val="ru-RU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8:00Z</dcterms:created>
  <dc:creator>____</dc:creator>
  <dc:description/>
  <dc:language>en-US</dc:language>
  <cp:lastModifiedBy>peshuv</cp:lastModifiedBy>
  <dcterms:modified xsi:type="dcterms:W3CDTF">2011-06-15T09:28:00Z</dcterms:modified>
  <cp:revision>2</cp:revision>
  <dc:subject/>
  <dc:title>ΠΕΡΙΕΧΟΜΕΝΑ</dc:title>
</cp:coreProperties>
</file>