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зыв научного руковод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магистерскую диссертацию Ирины Святославовны Тепленькой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Кровная месть в новогреческой литературе»</w:t>
      </w:r>
    </w:p>
    <w:p>
      <w:pPr>
        <w:pStyle w:val="Normal"/>
        <w:ind w:firstLine="567"/>
        <w:rPr/>
      </w:pPr>
      <w:r>
        <w:rPr/>
        <w:t>Диссертационное исследование Ирины Святославовны Тепленькой посвящено ранее не рассматриваемой теме — описанию института кровной месте в новогреческой литературе. Известно, что кровная месть на Балканах сохранялась довольно долго, а в некоторых особых областях ее пережитки, вероятно, сохраняются до сих пор. Греция, несмотря на свою внешнюю европеизованность, не является здесь исключением. Например, можно подозревать, что кровная месть продолжат существовать в ряде удаленных областей горного Крита.</w:t>
      </w:r>
    </w:p>
    <w:p>
      <w:pPr>
        <w:pStyle w:val="Normal"/>
        <w:ind w:firstLine="567"/>
        <w:rPr/>
      </w:pPr>
      <w:r>
        <w:rPr/>
        <w:t>В своем исследовании Ирина Святославовна Тепленькая пытается проследить, как с течением времени трансформируется отношение к кровной мести как к способу разрешения конфликтов. Для этого рассматриваются два литературных текста: «Кто был убийцей моего брата?» Георгия Визииноса (1883 г.) и «Костюм в земле» Иоанны Каристиани (2000 г.). Первый текст отражает европейские гуманистические идеи автора, который показывает катастрофические последствия кровной мести и заставляет своего героя отказаться от нее. Второе произведение подробно описывает все составляющие института кровной мести и показывает ломку института кровной мести: совершая месть, герой, хотя производит все традиционные действия, прибегает к месте не по требованию сообщества, а по собственному выбору.</w:t>
      </w:r>
    </w:p>
    <w:p>
      <w:pPr>
        <w:pStyle w:val="Normal"/>
        <w:spacing w:before="0" w:after="120"/>
        <w:ind w:firstLine="567"/>
        <w:rPr/>
      </w:pPr>
      <w:r>
        <w:rPr/>
        <w:t>По объему, методологии и глубине анализа работа Ирины Святославовны Тепленькой соответствует требованиям, предъявляемым к магистерским диссертациям.</w:t>
      </w:r>
    </w:p>
    <w:p>
      <w:pPr>
        <w:pStyle w:val="Normal"/>
        <w:spacing w:before="0" w:after="720"/>
        <w:ind w:firstLine="567"/>
        <w:rPr/>
      </w:pPr>
      <w:r>
        <w:rPr/>
        <w:t>Отзыв выполнил доцент кафедры общего языкознания</w:t>
      </w:r>
    </w:p>
    <w:p>
      <w:pPr>
        <w:pStyle w:val="Normal"/>
        <w:ind w:firstLine="567"/>
        <w:rPr/>
      </w:pPr>
      <w:r>
        <w:rPr/>
        <w:t>к.ф.н. М. Л. 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7:00Z</dcterms:created>
  <dc:creator>Максим</dc:creator>
  <dc:description/>
  <dc:language>en-US</dc:language>
  <cp:lastModifiedBy>Максим</cp:lastModifiedBy>
  <dcterms:modified xsi:type="dcterms:W3CDTF">2011-06-12T16:02:00Z</dcterms:modified>
  <cp:revision>1</cp:revision>
  <dc:subject/>
  <dc:title/>
</cp:coreProperties>
</file>