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общего языкозн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Аннотация к магистерской диссертации </w:t>
      </w:r>
      <w:r>
        <w:rPr>
          <w:sz w:val="28"/>
        </w:rPr>
        <w:t>Тепленькой Ирины Святославовны на  тему   «Кровная месть в новогреческой литературе» (научный руководитель к.ф.н Кисилиер М.Л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«Кровная месть в новогреческой литературе» посвящена изучению обычаев института кровной мести, а также рассмотрению данной темы в литературном аспекте на примере новогреческой литературы. В теоретической главе рассмотрены теории философов, юристов, антропологов, касающиеся предпосылок возникновения и исчезновения обычая кровной мести в обществе. Во второй, практической главе проводится анализ произведений. В качестве основных литературных источников были использованы рассказ Георгоса </w:t>
      </w:r>
      <w:r>
        <w:rPr>
          <w:rFonts w:cs="Times New Roman" w:ascii="Times New Roman" w:hAnsi="Times New Roman"/>
          <w:sz w:val="28"/>
          <w:szCs w:val="28"/>
        </w:rPr>
        <w:t>Визииноса «Ποῖος ἦτον ὁ φονεὺς τοῦ ἀδελφοῦ μου» («Кто был убийцей моего брата») и роман Иоанны Каристиани «Κουστούμι στο χώμα» («Костюм в земле»)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магистерской диссертации были сделаны выводы, что со временем месть была заменена системой выкупов, а разные формы кровной мести, которые практиковались народами во время действия института кровной мести, были санкционированы законодательством многих современных государств в виде наказаний.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мках данной магистерской диссертации были выявлены приёмы переводческих трансформаций,  к которым чаще всего обращался В.Набоков, осуществляя автоперевод своего романа, и сделаны выводы относительно специфики автоперевода на лексическом уровне (на основе сопоставительного, компонентного анализа и анализа переводческих трансформаций)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01:00Z</dcterms:created>
  <dc:creator>Пляшко Олечка (фыв)</dc:creator>
  <dc:description/>
  <cp:keywords/>
  <dc:language>en-US</dc:language>
  <cp:lastModifiedBy>Sony</cp:lastModifiedBy>
  <dcterms:modified xsi:type="dcterms:W3CDTF">2011-06-01T22:49:00Z</dcterms:modified>
  <cp:revision>8</cp:revision>
  <dc:subject/>
  <dc:title/>
</cp:coreProperties>
</file>