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/>
        <w:t xml:space="preserve">РЕЦЕНЗИЯ </w:t>
      </w:r>
    </w:p>
    <w:p>
      <w:pPr>
        <w:pStyle w:val="TextBody"/>
        <w:tabs>
          <w:tab w:val="clear" w:pos="708"/>
          <w:tab w:val="left" w:pos="540" w:leader="none"/>
        </w:tabs>
        <w:ind w:left="708" w:right="7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ind w:left="708" w:righ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</w:tabs>
        <w:ind w:left="708" w:right="714" w:hanging="0"/>
        <w:jc w:val="both"/>
        <w:rPr>
          <w:sz w:val="28"/>
        </w:rPr>
      </w:pPr>
      <w:r>
        <w:rPr>
          <w:sz w:val="28"/>
        </w:rPr>
        <w:t xml:space="preserve">на магистерскую диссертацию Снюгиной Екатерины Андреевны </w:t>
      </w:r>
      <w:r>
        <w:rPr>
          <w:i/>
          <w:sz w:val="28"/>
        </w:rPr>
        <w:t xml:space="preserve">«Особенности синтагматического членения в спонтанной русской речи» </w:t>
      </w:r>
      <w:r>
        <w:rPr>
          <w:sz w:val="28"/>
        </w:rPr>
        <w:t>(кафедра общего языкознания филологического факультета Санкт-Петербургского государственного универси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гистерская работа Снюгиной Екатерины Андреевны посвящена исследованию особенностей синтагматического членения и линейно-временной развертки, реализуемых в двух разных видах речевой деятельности – спонтанной речи и чт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сопоставительного анализа устного спонтанного и письменного текстов предложена оригинальная методика эксперимента, которая включает подготовку и орфографическую фиксацию фрагмента спонтанного монолога, а также его сегментацию испытуемыми посредством расстановки пауз в процессе мысленного чтения вслух при отсутствии всех знаков пунктуации. Методика позволила четко сформулировать задачи работы, связанные с выявлением особенностей паузального оформления спонтанной речи и чтения, и выполнить их с опорой на данные психолингвистического экспери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ходный материал, полученные результаты и выводы, представленные автором в диссертации, подробно описаны, хорошо иллюстрированы и позволяют оценить степень обоснованности выводов в каждом из разделов исследования. Предложена четкая структура последовательного сопоставления синтагматической сегментации диктора с пунктуационным членением текста, с его паузацией испытуемыми при чтении, а также результатов паузации с расстановкой пунктуации в письменном тексте экспер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боты наглядно показаны особенности в организации линейно-временной структуры устного спонтанного и письменного текстов. Их сопоставление отражает различие синтагматической сегментации устной спонтанной речи и соответствующего письменного текста как при его членении на основе правил пунктуации, так и при расстановке пауз в процессе мысленного прочтения без опоры на знаки препинания. Показана корреляция сегментации текста при чтении с правилами пунктуации, роль семантико-синтаксических связей в ее реализации. Полученные отличия рассматриваются как подтверждение того, что чтение и спонтанная речь представляют разные типы устного дискурса, которые функционируют по определенным и не тождественным относительно друг друга закон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обсуждаются общие вопросы речевой деятельности, включая поиск возможных «ключей» сегментации при восприятии спонтанной речи, объяснений выраженной «произвольности разброса» дикторской паузации, перспектив исследования, связанных с мелодикой реч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ачестве продолжения дискуссии можно сформулировать для автора работы следующий вопрос. В работе подчеркивается, что «спонтанная речь порождается в соответствии с течением мысли и ее синтагматическая развертка и, следовательно, паузация основывается прежде всего на необходимости практически одновременного обдумывания и «озвучивания» диктором той информации, которая транслируется собеседникам». Это означает, что процесс реализуется в условиях решения «сложно-параллельных» задач при определенном дефиците времени. Кажется ли Вам возможным, что в случае ограничения времени членения письменного текста, испытуемый может перейти с уровня использования грамматических правил на более произвольную процедуру сегментации, которая будет приближена к спонтанной реч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оформления, можно добавить, что представленная рукопись включает 8 разделов: введение, главу с теоретическим обоснованием работы, главу с описанием методики, материала и результатов эксперимента, 3 главы с сопоставлением основных блоков полученных данных, заключение и список литературы. Текст диссертации изложен на 90 страницах. Список литературы включает 59 источ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магистерская диссертация Снюгиной Екатерины Андреевны «Особенности синтагматического членения в спонтанной русской речи» соответствует всем требованиям, предъявляемым к соответствующей квалификационной работе, и заслуживает самой высокой 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jc w:val="both"/>
        <w:rPr/>
      </w:pPr>
      <w:r>
        <w:rPr>
          <w:sz w:val="28"/>
          <w:szCs w:val="28"/>
        </w:rPr>
        <w:t>зав. лабораторией психофизиологии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а физи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. И.П.Павлова РАН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.б.н. Огородни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45:00Z</dcterms:created>
  <dc:creator>user</dc:creator>
  <dc:description/>
  <cp:keywords/>
  <dc:language>en-US</dc:language>
  <cp:lastModifiedBy>Саша</cp:lastModifiedBy>
  <dcterms:modified xsi:type="dcterms:W3CDTF">2011-06-06T19:47:00Z</dcterms:modified>
  <cp:revision>4</cp:revision>
  <dc:subject/>
  <dc:title>Рецензия</dc:title>
</cp:coreProperties>
</file>