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зыв научного руководителя</w:t>
        <w:br/>
        <w:t>о выпускной квалификационной работе магистра лингвистики Е.А. Снюгиной</w:t>
        <w:br/>
        <w:t>на тему «Особенности синтагматического членения в спонтанной русской речи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е магистерское сочинение Е.А. Снюгиной связано с актуальной тематикой, имеющей большое значение не только для теоретической и когнитивной лингвистики, но и для их практических приложений – в частности, сферы речевых технологий. В сегодняшних исследованиях естественной устной речи регулярно выявляются все новые проблемные области, и одна из них – просодика спонтанной речи, в которой, по некоторым последним данным, достаточно сильно нарушаются традиционные для щербовской фонетики постулаты, в частности синтагматическое членение, определяемое расстановкой грамматических и хезитационных пауз.</w:t>
      </w:r>
    </w:p>
    <w:p>
      <w:pPr>
        <w:pStyle w:val="Normal"/>
        <w:spacing w:lineRule="auto" w:line="24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, решаемой в рецензируемой работе, является эмпирическая проверка этих данных на материале фрагмента спонтанного монолога, произнесенного диктором, обладающим высокой речевой культурой. В качестве параллельного материала, предположительно представляющего некую просодическую «норму», которая ориентирована на «правильное» линейно-временное членение потока устной речи и, следовательно, на учет семантико-синтаксических свойств текста, в исследовании Е.А. Снюгиной используются данные проведенного ею психолингвистического эксперимента с участием 50 испытуемых, которых просили читать «про себя» письменный скрипт спонтанного текста и отмечать позиции пауз, которые были бы сделаны ими при чтении данного текста вслух. Основные результаты, полученные в работе, основаны на тщательном сопоставлении паузации в аналогичных по лексико-грамматическому наполнению устном спонтанном и «прочитанном вслух» тексте.</w:t>
      </w:r>
    </w:p>
    <w:p>
      <w:pPr>
        <w:pStyle w:val="Normal"/>
        <w:spacing w:lineRule="auto" w:line="24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с психолингвистической точки зрения выводами работы магистранта считаю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эмпирически существенных расхождений в характере паузации произносимого спонтанно и читаемого вслух текста, объясняемых, вероятно, несовпадением когнитивных процессов, обеспечивающих указанные виды речевой деятельност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верифицированную просодическую ориентированность читаемого вслух текста (распределение пауз) на связывающие его компоненты семантико-синтаксические отношени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венную, но не тривиальную связь обнаруженных в работе явлений с проблемой восприятия речи.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выводы, несомненно, представляют заметный научный вклад работы магистранта в рассматриваемую предметную область. Они важны для лингвистики, фонологии, теории и практики речевых исследований, а также преподавания русского языка как иностранного. Немаловажно и то, что полученный магистрантом массив данных открывает совершенно конкретные и четкие перспективы продолжения данной работы: это, безусловно, должно быть исследование мелодики спонтанной речи.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агаю, Е.А. Снюгина содержанием своей выпускной квалификационной работы, а также проявленными в ходе ее выполнения высокими личностными и профессиональными качествами, вне всяких сомнений, подтвердила свое право на звание магистра лингвистики.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работы</w:t>
      </w:r>
    </w:p>
    <w:p>
      <w:pPr>
        <w:pStyle w:val="Normal"/>
        <w:spacing w:lineRule="auto" w:line="24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. общего языкознания СПбГУ</w:t>
      </w:r>
    </w:p>
    <w:p>
      <w:pPr>
        <w:pStyle w:val="Normal"/>
        <w:spacing w:lineRule="auto" w:line="24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филологических наук </w:t>
      </w:r>
    </w:p>
    <w:p>
      <w:pPr>
        <w:pStyle w:val="Normal"/>
        <w:spacing w:lineRule="auto" w:line="24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Слепок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24:00Z</dcterms:created>
  <dc:creator>User</dc:creator>
  <dc:description/>
  <dc:language>en-US</dc:language>
  <cp:lastModifiedBy>Саша</cp:lastModifiedBy>
  <dcterms:modified xsi:type="dcterms:W3CDTF">2011-06-06T19:24:00Z</dcterms:modified>
  <cp:revision>2</cp:revision>
  <dc:subject/>
  <dc:title>Отзыв руководителя</dc:title>
</cp:coreProperties>
</file>