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Снюгина Екатерина Андреевн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обенности синтагматического членения в спонтанной русской реч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ю данной работы является исследование особенностей синтагматического членения в спонтанной русской речи. Основное внимание в работе было сфокусировано на сплошном сопоставлении паузации (позиций и количества акустических и хезитационных пауз) в порождаемом диктором отрывке спонтанной речи с расстановкой пауз, полученной в результате чтения полной письменной расшифровки того же отрывка 50-ю испытуемыми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Это сопоставление показало, что паузация, осуществляемая говорящим при спонтанном порождении речи, в несравнимо меньшей степени коррелирует с синтактико-семантической структурой порождаемого текста, чем при чтении того же текста. Из этого следует, что по характеру линейно-временной развертки спонтанная речь и речевой сигнал, образующийся при чтении вслух, являются качественно разными видами устной речи. Важным следствием вышесказанного является гипотеза о том, что наличие пауз не является необходимым просодическим признаком при восприятии спонтанной речи, что, естественно, повышает перцептивный «вес» других, иерархически более высоких лингвистических призна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7:22:00Z</dcterms:created>
  <dc:creator>Саша</dc:creator>
  <dc:description/>
  <cp:keywords/>
  <dc:language>en-US</dc:language>
  <cp:lastModifiedBy>Саша</cp:lastModifiedBy>
  <dcterms:modified xsi:type="dcterms:W3CDTF">2011-05-29T12:14:00Z</dcterms:modified>
  <cp:revision>3</cp:revision>
  <dc:subject/>
  <dc:title>Данная работа посвящена исследованию синтагматического членения в спонтанной русской речи</dc:title>
</cp:coreProperties>
</file>