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сения Шагал</w:t>
      </w:r>
    </w:p>
    <w:p>
      <w:pPr>
        <w:pStyle w:val="Normal"/>
        <w:spacing w:lineRule="auto" w:line="360"/>
        <w:ind w:left="-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ЧЕСКИЕ ФУНКЦИИ ПРИЧАСТИЙ В СЛАВЯНСКИХ ЯЗЫКАХ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Настоящая работа представляет собой типологическое исследование синтаксических функций причастий, выполненное на материале славянской языковой группы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потреблений причастных форм, описываемых в грамматиках, а также представленных в корпусах славянских языков, в ходе данного исследования составлена так называемая семантическая карта, отражающая функции, характерные для славянских причастий: от наиболее атрибутивной — одиночного определения — до наиболее предикативной — сказуемого независимого предложения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также проводится сравнительный анализ использования современных рефлексов отдельных праславянских причастных форм, формулируются обобщающие выводы относительно атрибутивного или предикативного характера их употребления и предпринимается попытка объяснить то или иное развитие каждого из рефлексов.  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9:00Z</dcterms:created>
  <dc:creator>1</dc:creator>
  <dc:description/>
  <cp:keywords/>
  <dc:language>en-US</dc:language>
  <cp:lastModifiedBy>1</cp:lastModifiedBy>
  <dcterms:modified xsi:type="dcterms:W3CDTF">2011-05-30T13:10:00Z</dcterms:modified>
  <cp:revision>8</cp:revision>
  <dc:subject/>
  <dc:title/>
</cp:coreProperties>
</file>