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 Дарья Дмитри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имеон Фессалоникийский в контексте своего творчества: феномен авторства в византийской литератур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тенденций современного византиноведения стало возникновение интереса к византийскому автору – к проблеме определения фигуры автора; авторской субъективности и риторики как средства её конструирования; эстетике авторства;  и шире – теории и практике создания текста, переживанию, презентации и созданию себя через текст. В диссертации осуществлен комплексный анализ ряда произведений Симеона Фессалоникийского, недостаточно включенных в  научный оборот. Цель работы – исследовать механизмы переживания, создания и выражения авторства в текстах Симеона Фессалоникийского. Во вводной главе рассматривается биография Симеона Фессалоникийского в историческом контексте, выявляется его позиция в политических и идеологических дискуссия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Далее на основании внимательного прочтения текстов реконструируется переживание и выражение собственного образа Симеоном на страницах его церковных и общественно-политических произведений. Отдельная глава посвящена анализу стилистических предпочтений Симеона и реализации авторства через выбор языкового регистра создаваемого им текста. Исследуется роль автора в ситуации игры с жанровыми канонами в «Слове о чудесах св. Димитрия». Собранный и проанализиованный материал показывает, как через выбор стиля, регистра и жанра произведения осуществляется выражение авторских предпочтений и идей, которыми питалось творчество Симеона Фессалоникийского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HP</dc:creator>
  <dc:description/>
  <cp:keywords/>
  <dc:language>en-US</dc:language>
  <cp:lastModifiedBy>HP</cp:lastModifiedBy>
  <dcterms:modified xsi:type="dcterms:W3CDTF">2011-06-09T07:59:00Z</dcterms:modified>
  <cp:revision>1</cp:revision>
  <dc:subject/>
  <dc:title>Реш Дарья Дмитриевна</dc:title>
</cp:coreProperties>
</file>