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ковой Натальи Викторовны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искурсивные маркеры пояснения в русском язык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Работа посвящена анализу группы русских дискурсивных маркеров пояснения, т. е. традиционно выделяемых пояснительных союзов и их функциональных аналогов (</w:t>
      </w:r>
      <w:r>
        <w:rPr>
          <w:i/>
          <w:iCs/>
          <w:sz w:val="28"/>
          <w:szCs w:val="28"/>
          <w:lang w:val="ru-RU"/>
        </w:rPr>
        <w:t>а именно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то есть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то бишь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иными словами</w:t>
      </w:r>
      <w:r>
        <w:rPr>
          <w:sz w:val="28"/>
          <w:szCs w:val="28"/>
          <w:lang w:val="ru-RU"/>
        </w:rPr>
        <w:t xml:space="preserve"> и др.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исследования определяется тем, что в последнее время в лингвистике наблюдается повышенный интерес к изучению функционирования, значения, дистрибуции дискурсивных маркеров — неизменяемых языковых выражений, играющих важную роль в формировании связного дискурса и отношений между сегментами дискурса. Группа дискурсивных маркеров пояснения устанавливает отношения эквивалентности двух формулировок (в поясняемой и поясняющей части соответственно), при этом эквивалентность может затрагивать как собственно металингвистическую, так и экстралингвистическую сторону сопоставляемых объектов действительност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, материалом которой являются примеры из Национального корпуса русского языка, иллюстрируется возможность применения к описанию маркеров пояснения параметров, позволяющих определить дистрибуцию рассматриваемых единиц, а также выявить разницу в употреблении отдельных маркеров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материала показал, что применение выделенного ряда параметров (частотность использования маркера в устной и письменной речи, синтаксическая позиция маркера по отношению к соединяемым частям, употребление в определенных семантических контекстах пояснения и др.)  позволяет выявить различия в дистрибуции маркеров и определить некоторые из возможных причин таких различий, определяющиеся главным образом степенью идиоматизации маркеров и их внутренней структуро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</w:t>
        <w:tab/>
        <w:tab/>
        <w:tab/>
        <w:t>____________________ /</w:t>
      </w:r>
      <w:r>
        <w:rPr>
          <w:sz w:val="28"/>
          <w:szCs w:val="28"/>
          <w:lang w:val="ru-RU"/>
        </w:rPr>
        <w:t>Н. В. Перкова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8:07Z</dcterms:created>
  <dc:creator>N N</dc:creator>
  <dc:description/>
  <dc:language>en-US</dc:language>
  <cp:lastModifiedBy/>
  <cp:revision>0</cp:revision>
  <dc:subject/>
  <dc:title/>
</cp:coreProperties>
</file>