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рия Александровна Овсянников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антическое развитие локативных предлогов русского языка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сследования является выявление факторов, влияющих на устойчивость значения предлога в диахронии. Основная задача работы состоит в том, чтобы определить, каковы семантические и частотные характеристики контекстов употребления предлога, которые способствуют утрате или, напротив, сохранению того или иного его зна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ществующих диахронических исследованиях предлогов русского языка семантическое развитие предлогов </w:t>
        <w:noBreakHyphen/>
        <w:t xml:space="preserve"> приобретение и утрата </w:t>
      </w:r>
      <w:r>
        <w:rPr>
          <w:rFonts w:cs="Times New Roman" w:ascii="Times New Roman" w:hAnsi="Times New Roman"/>
          <w:b/>
          <w:sz w:val="24"/>
          <w:szCs w:val="24"/>
        </w:rPr>
        <w:t>отдельных</w:t>
      </w:r>
      <w:r>
        <w:rPr>
          <w:rFonts w:cs="Times New Roman" w:ascii="Times New Roman" w:hAnsi="Times New Roman"/>
          <w:sz w:val="24"/>
          <w:szCs w:val="24"/>
        </w:rPr>
        <w:t xml:space="preserve"> значений </w:t>
        <w:noBreakHyphen/>
        <w:t xml:space="preserve"> рассматривается в основном без обращения к свойствам контекстов употребления. В работах, посвященных грамматикализации пространственных значений, исследователи часто обращаются к контекстам, благодаря которым предлог приобретает новые значения, однако утрата значений как процесс, не относящийся к грамматикализации, в таких исследованиях обычно не рассматривается. Таким образом, работа посвящена тому аспекту диахронического изменения семантики предлогов, который до этого не подвергался систематическому изуч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сертации рассматриваются следующие вопросы: параметры семантической и синтаксической зависимости употребления предлога от окружения; частотные и семантические свойства контекстов, в которых употребление предлога является наиболее устойчивым; роль процессов лексикализации в сохранении употребления предлога при той или иной лексеме; продуктивность предложной модели управления и процессы аналогического выравнивания. Обсуждение этих вопросов опирается на анализ различных абстрактных употреблений пространственных первообразных предлогов, полученный путем обращения к Национальному корпусу русского язы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у также входят два частных исслед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es</w:t>
      </w:r>
      <w:r>
        <w:rPr>
          <w:rFonts w:cs="Times New Roman" w:ascii="Times New Roman" w:hAnsi="Times New Roman"/>
          <w:sz w:val="24"/>
          <w:szCs w:val="24"/>
        </w:rPr>
        <w:t xml:space="preserve">): были проанализированы употребления предлога </w:t>
      </w:r>
      <w:r>
        <w:rPr>
          <w:rFonts w:cs="Times New Roman" w:ascii="Times New Roman" w:hAnsi="Times New Roman"/>
          <w:i/>
          <w:sz w:val="24"/>
          <w:szCs w:val="24"/>
        </w:rPr>
        <w:t>над</w:t>
      </w:r>
      <w:r>
        <w:rPr>
          <w:rFonts w:cs="Times New Roman" w:ascii="Times New Roman" w:hAnsi="Times New Roman"/>
          <w:sz w:val="24"/>
          <w:szCs w:val="24"/>
        </w:rPr>
        <w:t xml:space="preserve"> с лексемами, обозначающими ситуации господства (</w:t>
      </w:r>
      <w:r>
        <w:rPr>
          <w:rFonts w:cs="Times New Roman" w:ascii="Times New Roman" w:hAnsi="Times New Roman"/>
          <w:i/>
          <w:sz w:val="24"/>
          <w:szCs w:val="24"/>
        </w:rPr>
        <w:t>побе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ластвов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), и употребления предлога </w:t>
      </w:r>
      <w:r>
        <w:rPr>
          <w:rFonts w:cs="Times New Roman" w:ascii="Times New Roman" w:hAnsi="Times New Roman"/>
          <w:i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с лексемами, предполагающими сравнение двух участников (</w:t>
      </w:r>
      <w:r>
        <w:rPr>
          <w:rFonts w:cs="Times New Roman" w:ascii="Times New Roman" w:hAnsi="Times New Roman"/>
          <w:i/>
          <w:sz w:val="24"/>
          <w:szCs w:val="24"/>
        </w:rPr>
        <w:t>преимуще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евосход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леднеть</w:t>
      </w:r>
      <w:r>
        <w:rPr>
          <w:rFonts w:cs="Times New Roman" w:ascii="Times New Roman" w:hAnsi="Times New Roman"/>
          <w:sz w:val="24"/>
          <w:szCs w:val="24"/>
        </w:rPr>
        <w:t>). Эти группы рассматриваются с точки зрения всех тех процессов, которые обсуждаются в основной части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получены следующие выводы. Наиболее подверженными утрате оказываются контексты употребления абстрактных значений предлогов, в которых появление предлога обусловлено не семантикой конкретной лексемы, а общей семантикой ситуации. Употребление предлога в некотором значении дольше всего сохраняется в таких контекстах, где предлог используется для оформления участника, присутствующего в толковании управляющей лексемы. В таких контекстах происходит также усиление синтаксической связи предлога с вершиной. При тех лексемах, которые семантически предполагают употребление предлога в данном значении, на устойчивость употребления предлога влияет текстовая частотность вершинной лексемы и конкуренция с другим способом оформления зависимого с той же семантической ролью: при высокочастотных лексемах, имеющих другой способ оформления зависимого, употребление менее частотного способа оформления участника не сохраняется. Для устойчивых сочетаний предлогов с управляющим словом продуктивность (возможность влиять на другие лексемы по аналогии) зависит от количества лексем, управляющих данным предлогом, и семантической однородности групп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1:00Z</dcterms:created>
  <dc:creator>Masha</dc:creator>
  <dc:description/>
  <cp:keywords/>
  <dc:language>en-US</dc:language>
  <cp:lastModifiedBy>Masha</cp:lastModifiedBy>
  <dcterms:modified xsi:type="dcterms:W3CDTF">2011-05-30T01:42:00Z</dcterms:modified>
  <cp:revision>4</cp:revision>
  <dc:subject/>
  <dc:title/>
</cp:coreProperties>
</file>