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Аннотация к выпускной квалификационной работе магистра лингвистики С. А. Оскольской «Функционирование конструкций со значением исключения участника в русском языке»</w:t>
      </w:r>
    </w:p>
    <w:p>
      <w:pPr>
        <w:pStyle w:val="Normal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both"/>
        <w:rPr/>
      </w:pPr>
      <w:r>
        <w:rPr>
          <w:sz w:val="24"/>
        </w:rPr>
        <w:tab/>
        <w:t xml:space="preserve">В магистерской диссертации рассматривается употребление в русском языке конструкций исключения участника (таких, как в предложении </w:t>
      </w:r>
      <w:r>
        <w:rPr>
          <w:i/>
          <w:sz w:val="24"/>
        </w:rPr>
        <w:t>Все пришли, кроме Васи</w:t>
      </w:r>
      <w:r>
        <w:rPr>
          <w:sz w:val="24"/>
        </w:rPr>
        <w:t xml:space="preserve">). В разделе 1 приводится определение конструкции исключения, в связи с которым обсуждается понятие контраста. В разделе 2 вкратце обсуждаются работы, посвященные конструкциям исключения в том или ином языке. В разделе 3 приведены типы конструкций исключения (т. е. структуры, обобщающие семантические и синтаксические свойства всех примеров одного типа употребления), а также типы других конструкций, которые могут быть выражены теми же языковыми средствами. Всего выделено четыре конструкции исключения и шесть родственных конструкций. Описание каждого типа конструкции сопровождается подробным комментарием, который касается синтаксических, семантических и прагматических свойств конструкции: в частности, обсуждается проблема границ составляющих, коммуникативный статус компонентов конструкций, а также соотношение разных типов конструкций между собой; предпринимается попытка объяснить, почему одни и те же языковые средства часто служат для выражения разных, порой противоположных, значений (значений исключения и добавления). В разделе 4 рассматривается употребление шести языковых единиц, служащих для описания ситуации исключения: </w:t>
      </w:r>
      <w:r>
        <w:rPr>
          <w:i/>
          <w:sz w:val="24"/>
        </w:rPr>
        <w:t>кроме</w:t>
      </w:r>
      <w:r>
        <w:rPr>
          <w:sz w:val="24"/>
        </w:rPr>
        <w:t xml:space="preserve">, </w:t>
      </w:r>
      <w:r>
        <w:rPr>
          <w:i/>
          <w:sz w:val="24"/>
        </w:rPr>
        <w:t>помимо</w:t>
      </w:r>
      <w:r>
        <w:rPr>
          <w:sz w:val="24"/>
        </w:rPr>
        <w:t xml:space="preserve">, </w:t>
      </w:r>
      <w:r>
        <w:rPr>
          <w:i/>
          <w:sz w:val="24"/>
        </w:rPr>
        <w:t>за исключением</w:t>
      </w:r>
      <w:r>
        <w:rPr>
          <w:sz w:val="24"/>
        </w:rPr>
        <w:t xml:space="preserve">, </w:t>
      </w:r>
      <w:r>
        <w:rPr>
          <w:i/>
          <w:sz w:val="24"/>
        </w:rPr>
        <w:t>за вычетом</w:t>
      </w:r>
      <w:r>
        <w:rPr>
          <w:sz w:val="24"/>
        </w:rPr>
        <w:t xml:space="preserve">, </w:t>
      </w:r>
      <w:r>
        <w:rPr>
          <w:i/>
          <w:sz w:val="24"/>
        </w:rPr>
        <w:t>если не считать</w:t>
      </w:r>
      <w:r>
        <w:rPr>
          <w:sz w:val="24"/>
        </w:rPr>
        <w:t xml:space="preserve">, </w:t>
      </w:r>
      <w:r>
        <w:rPr>
          <w:i/>
          <w:sz w:val="24"/>
        </w:rPr>
        <w:t>не считая</w:t>
      </w:r>
      <w:r>
        <w:rPr>
          <w:sz w:val="24"/>
        </w:rPr>
        <w:t>. Для каждой единицы приводится допустимость употребления в том или ином выделенном типе конструкции, частота употребления единицы в каждом типе конструкции в текстах, а также частота употребления в письменной и устной речи разных жанров. Главным источником материала послужил Национальный корпус русского языка (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scorpo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. Кроме того, для некоторых единиц рассматриваются отдельные частные проблемы: проблема диахронического развития единицы, а также особенности употребления союза </w:t>
      </w:r>
      <w:r>
        <w:rPr>
          <w:i/>
          <w:sz w:val="24"/>
        </w:rPr>
        <w:t>кроме как</w:t>
      </w:r>
      <w:r>
        <w:rPr>
          <w:sz w:val="24"/>
        </w:rPr>
        <w:t xml:space="preserve"> в сравнении с предлогом </w:t>
      </w:r>
      <w:r>
        <w:rPr>
          <w:i/>
          <w:sz w:val="24"/>
        </w:rPr>
        <w:t>кроме</w:t>
      </w:r>
      <w:r>
        <w:rPr>
          <w:sz w:val="24"/>
        </w:rPr>
        <w:t xml:space="preserve">. В конце раздела сравнивается употребление этих шести единиц и обсуждаются свойства, характерные всем рассматриваемым единицам. В разделе 5 представлены результаты небольшого исследования употребления конструкций исключения в художественном тексте. В частности, показано, что конструкции со служебными словами типа </w:t>
      </w:r>
      <w:r>
        <w:rPr>
          <w:i/>
          <w:sz w:val="24"/>
        </w:rPr>
        <w:t>кроме</w:t>
      </w:r>
      <w:r>
        <w:rPr>
          <w:sz w:val="24"/>
        </w:rPr>
        <w:t xml:space="preserve"> употребляются лишь в 17% от всех случаев описания ситуации исключения. В остальных случаях используются другие средства. В разделе 6 подведены основные итоги данн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;Times New Roman" w:hAnsi="Times New Roman;Times New Roman" w:eastAsia="Calibri" w:cs="Times New Roman;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corpo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3:43:00Z</dcterms:created>
  <dc:creator>Sonypolik</dc:creator>
  <dc:description/>
  <cp:keywords/>
  <dc:language>en-US</dc:language>
  <cp:lastModifiedBy>Sonypolik</cp:lastModifiedBy>
  <dcterms:modified xsi:type="dcterms:W3CDTF">2011-05-29T21:22:00Z</dcterms:modified>
  <cp:revision>3</cp:revision>
  <dc:subject/>
  <dc:title/>
</cp:coreProperties>
</file>