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зы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ыпускной квалификационной  работе  Краснощековой  Софьи  Викторовны «УСВОЕНИЕ РУССКОЯЗЫЧНЫМ РЕБЕНКОМ УКАЗАТЕЛЬНЫХ МЕСТОИМЕНИЙ»</w:t>
      </w:r>
    </w:p>
    <w:p>
      <w:pPr>
        <w:pStyle w:val="Contents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фья Викторовна Краснощекова работала под моим руководством в течение нескольких лет. Сотрудничество с нею было для меня всегда интересным. Она сама выбирала сюжеты, которые привлекали ее внимание, искала литературу и материал, тщательно его анализировала. Она принимала участие в кросс-лингвистическом проекте, организованном исследователями Института общего языкознания Берлина. Именно эта  работа определила направление ее дальнейших исследований, связанных с проблемами референции, дискурсивной связности, текстовых функциях местоимений и пр. Для магистерской диссертации она выбрала  тему, которой  фактически еще  никто не занимался - онтогенез указательных  местоимений (в широком смысле, т.е. с включением указательных  местоименных наречий).  В работе анализируется процесс освоения детьми  местоимений  ТОТ, ЭТОТ, ТАКОЙ, ТАК, ТОГДА, ТАМ и некоторых других.  Определяется  место указательных местоимений  в системе дейктических слов и их связь с указательными жестами. Достоинством работы  является подробный анализ   функции указательных местоимений: анафорической,  катафорической, эмфатической, поддерживающей и прочих. Важно, что  избирается единый подход к анализу всех указательных местоимений, что делает работу целостной  и непротиворечиво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щественно, что детская речь рассматривается не  как автономное образование, но  как  определенный, промежуточный  этап, который ребенок проходит на пути  постижения языка. Уделяется значительное внимание и разговорной речи взрослых, ведь именно на основе  ее бессознательного анализа ребенок и строит свою собственную языковую систем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тор касается некоторых, весьма тонких и в значительной степени дискуссионных  вопросов – например, статуса формы  ЭТО, и находит собственное, нестандартное решение данной пробл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В.Краснощекова не раз выступала на ежегодных конференциях по онтолингвистике, организуемых кафедрой детской речи. Она неизменно оказывалась  самой молодой из участников конференций. Содержание докладов опубликова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е отличает неподдельный  интерес к лингвистике и недюжинные способности  к научной деятельности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учный  руководитель  С.Н.Цейтлин,  зав. кафедрой  детской речи, профессор,  доктор филологических нау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itationbook">
    <w:name w:val="citation boo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  <w:ind w:firstLine="709"/>
      <w:jc w:val="center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57:00Z</dcterms:created>
  <dc:creator>Ruslan</dc:creator>
  <dc:description/>
  <cp:keywords/>
  <dc:language>en-US</dc:language>
  <cp:lastModifiedBy>Ruslan</cp:lastModifiedBy>
  <cp:lastPrinted>2011-05-15T22:45:00Z</cp:lastPrinted>
  <dcterms:modified xsi:type="dcterms:W3CDTF">2011-05-15T18:49:00Z</dcterms:modified>
  <cp:revision>8</cp:revision>
  <dc:subject/>
  <dc:title>Введение</dc:title>
</cp:coreProperties>
</file>