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jc w:val="center"/>
        <w:rPr/>
      </w:pPr>
      <w:r>
        <w:rPr/>
        <w:t>Отзыв о магистерской диссертации</w:t>
      </w:r>
    </w:p>
    <w:p>
      <w:pPr>
        <w:pStyle w:val="Heading3"/>
        <w:ind w:hanging="0"/>
        <w:jc w:val="center"/>
        <w:rPr/>
      </w:pPr>
      <w:r>
        <w:rPr/>
        <w:t>Анны Вадимовны Коноваленк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ЕКСИЧЕСКАЯ СЕМАНТИКА В ПЛАНОВЫХ ЯЗЫКА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Магистерская диссертация А. В. Коноваленко посвящена интересной и актуальной теме. Тогда как изучение лексической семантики в естественных языках является магистральной лингвистической темой, плановые языки (или сконструированные – А. В. Коноваленко придерживается здесь англоязычной традиции, которая объединяет эти типы) не так давно начали привлекать внимание лингвистов. Интересно, что рассматривая плановые языки, автор включает в их число языки, созданные авторами в рамках художественных текстов или даже целых художественных проектов. Их изучение, помимо традиционных проблем семантики, представляет и социолингвистический интерес, поскольку раскрывает представление об устройстве языка, существующее у его носителей, своего рода фолк-лингвистику, о необходимости изучения которой говорил еще в 60-е годы XX века Г. Хенигсвальд. </w:t>
      </w:r>
    </w:p>
    <w:p>
      <w:pPr>
        <w:pStyle w:val="Normal"/>
        <w:ind w:hanging="0"/>
        <w:rPr/>
      </w:pPr>
      <w:r>
        <w:rPr/>
        <w:t>А. В. Коноваленко увлечена своей темой и хорошо ориентируется в ней. В целом можно сказать, что работа состоялась и вполне может быть рекомендована к защи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.ф.н., доцент кафедры общего языкознания СПбГ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. А. Клубков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19:00Z</dcterms:created>
  <dc:creator>Денис Ахапкин</dc:creator>
  <dc:description/>
  <cp:keywords/>
  <dc:language>en-US</dc:language>
  <cp:lastModifiedBy>Admin</cp:lastModifiedBy>
  <dcterms:modified xsi:type="dcterms:W3CDTF">2011-06-04T17:19:00Z</dcterms:modified>
  <cp:revision>2</cp:revision>
  <dc:subject/>
  <dc:title/>
</cp:coreProperties>
</file>