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магистерской диссертации М.Б. Коношенк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зовые грамматические категории гвинейского кпелле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посвящена языку кпелле, который относится к юго-западной группе семьи манде, входящей в нигеро-конголезскую макросем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редставляет собой первую попытку достаточно полного описания морфологии гвинейского диалекта языка кпелле и основана на материалах, самостоятельно собранных автором в ходе работы непосредственно с носителями язы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и рассматриваются основные проблемы морфологии гвинейского кпелле: проблема выделения слова, а также деления знаменательных лексем на части речи. Кроме того, описаны грамматические категории имени (принадлежность, детерминация, число, падеж) и глагола (вид/время, модальность, полярность, таксис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показывает, что применение к материалу языка кпелле критериев «строгой» морфологии, разработанной на материале синтетических индоевропейских языков, приводит к появлению большого количества сложностей. Так, вся морфологическая теория строится на понятии слова, а в кпелле довольно трудно выделить «полноценные» слова, так как большинство единиц обнаруживают слабую степень автономности. Не все еще понятно в том, что касается деления лексем на части речи. Наконец, если говорить о грамматических категориях в кпелле, то все словоизменительные именные и глагольные категории обнаруживают те или иные отклонения от идеала прототипической грамматической категории, которая обязательна для выражения, содержит противопоставленные друг другу значения, гомогенна с точки зрения способа выражения граммем и выражается независимо от других категор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50:00Z</dcterms:created>
  <dc:creator>1</dc:creator>
  <dc:description/>
  <cp:keywords/>
  <dc:language>en-US</dc:language>
  <cp:lastModifiedBy>1</cp:lastModifiedBy>
  <dcterms:modified xsi:type="dcterms:W3CDTF">2011-05-29T20:50:00Z</dcterms:modified>
  <cp:revision>2</cp:revision>
  <dc:subject/>
  <dc:title>Аннотация к магистерской диссертации М</dc:title>
</cp:coreProperties>
</file>