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магистра лингвистик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Калининой Елизаветы Федоровны</w:t>
      </w:r>
    </w:p>
    <w:p>
      <w:pPr>
        <w:pStyle w:val="Normal"/>
        <w:spacing w:lineRule="exact" w:line="300" w:before="120" w:after="120"/>
        <w:jc w:val="center"/>
        <w:rPr/>
      </w:pPr>
      <w:r>
        <w:rPr>
          <w:b/>
          <w:sz w:val="28"/>
          <w:szCs w:val="28"/>
        </w:rPr>
        <w:t>«Лексическая конкуренция у билингвов: влияние артикля и рода во втором языке»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Автор рецензируемой работы включилась в обсуждение весьма сложной теоретической проблемы – </w:t>
      </w:r>
      <w:r>
        <w:rPr>
          <w:sz w:val="28"/>
          <w:szCs w:val="28"/>
        </w:rPr>
        <w:t>проблемы организации ментального лексикона у билингвов, а также проблемы лексической конкуренции у билингвов при понимании устной речи на втором языке</w:t>
      </w:r>
      <w:r>
        <w:rPr>
          <w:rFonts w:cs="Arial"/>
          <w:sz w:val="28"/>
          <w:szCs w:val="28"/>
        </w:rPr>
        <w:t>. В частности, внимание Елизаветы Федоровны было сосредоточено на выяснении того</w:t>
      </w:r>
      <w:r>
        <w:rPr>
          <w:rFonts w:eastAsia="BatangChe"/>
          <w:sz w:val="28"/>
          <w:szCs w:val="28"/>
        </w:rPr>
        <w:t xml:space="preserve">, </w:t>
      </w:r>
      <w:r>
        <w:rPr>
          <w:sz w:val="28"/>
          <w:szCs w:val="28"/>
        </w:rPr>
        <w:t>каким образом артикль влияет на активацию лексических конкурентов во втором языке у несбалансированных билингвов.</w:t>
      </w:r>
      <w:r>
        <w:rPr>
          <w:bCs/>
          <w:sz w:val="28"/>
          <w:szCs w:val="28"/>
        </w:rPr>
        <w:t xml:space="preserve">  Работа выполнена с использованием современных технологий</w:t>
      </w:r>
      <w:r>
        <w:rPr>
          <w:sz w:val="28"/>
          <w:szCs w:val="28"/>
        </w:rPr>
        <w:t xml:space="preserve"> (эксперимент проводится при помощи метода регистрации движения глаз)</w:t>
      </w:r>
      <w:r>
        <w:rPr>
          <w:bCs/>
          <w:sz w:val="28"/>
          <w:szCs w:val="28"/>
        </w:rPr>
        <w:t>. Актуальность и новизна исследования не вызывают сомнений, хотя и не сформулированы должным образом самим авторо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eastAsia="BatangChe"/>
          <w:sz w:val="28"/>
          <w:szCs w:val="28"/>
        </w:rPr>
        <w:t>П</w:t>
      </w:r>
      <w:r>
        <w:rPr>
          <w:rFonts w:cs="Arial"/>
          <w:sz w:val="28"/>
          <w:szCs w:val="28"/>
        </w:rPr>
        <w:t>одобных исследований на материале русско-французского билингвизма не проводилось. Это, безусловно, говорит о новизне проводимого исследования.</w:t>
      </w:r>
      <w:r>
        <w:rPr>
          <w:bCs/>
          <w:sz w:val="28"/>
          <w:szCs w:val="28"/>
        </w:rPr>
        <w:t xml:space="preserve"> Автор рецензируемой работы сравнивает данные зарубежных авторов с данными, полученными в ходе собственного эксперимента, и поддерживает гипотезу, согласно которой</w:t>
      </w:r>
      <w:r>
        <w:rPr>
          <w:sz w:val="28"/>
          <w:szCs w:val="28"/>
        </w:rPr>
        <w:t xml:space="preserve"> у неносителей языка не возникает отдельного уровня репрезентаций рода для второго языка в ментальном лексиконе, т.е. несбалансированные билингвы не могут использовать информацию о роде при понимании речи на втором языке (в данном случае – французском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Работа состоит из введения, двух глав, заключения и списка литературы (98 позиции, из них только 7 на русском языке). Такое большое количество работ зарубежных авторов, конечно, положительно характеризует работу. Однако обращение исследованиям отечественных лингвистов и психолингвистов, например, к работам, выполненным на нашей кафедре и посвященным изучению ментального лексикона, на мой взгляд, было бы тоже крайне полезным.</w:t>
      </w:r>
    </w:p>
    <w:p>
      <w:pPr>
        <w:pStyle w:val="Normal"/>
        <w:ind w:right="17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работы  описаны проблемы, связанные с понятием билингвизма, типологией билингвизма, рассматривается понятие ментального лексикона, различные подходы к его определению и его организации. Под несбалансированным билингвизмом в работе понимается такой тип двуязычия, при котором компетенция в одном из языков превышает уровень владения другим языком. Также обсуждаются вопросы, касающиеся исследований функционирования слова в ментальном лексиконе билингва, описываются разнообразные эксперименты, проведенные западными исследователями и посвященные изучению лексической конкуренции у билингвов. Отдельные параграфы теоретической главы посвящены освещению вопросов, связанных с исследованиями влияния первого языка на второй язык у билингвов, и проблеме организации рода в ментальном лексиконе при билингвизме.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Вторая глава посвящена подробнейшему описанию эксперимента. Елизавета Федоровна  по сути повторяет эксперимент, проведенный французскими исследователями Дахан и др., которые изучали влияние рода на  лексическую конкуренцию у носителей французского языка. Эти исследователи пришли к выводу, что у носителей языка наличие перед существительным артикля, указывающего на род существительного, ведет к уменьшению списка активированных лексических кандидатов, несмотря на их похожее начало. Необходимо отметить, что в рецензируемой работе четко проводится сравнение результатов этого эксперимента и собственных данных, тщательно описана процедура проведения эксперимента, экспериментальные данные, результаты статистической обработки материал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хорошо структурирована, написана стилистически ровно, но в ней достаточно много опечаток (см, например, стр.4, 5, 14, 18, 42, 48, 49, 52). На мой взгляд, не хватает приложения, в котором были бы представлены картинки, использовавшиеся в эксперименте.</w:t>
      </w:r>
    </w:p>
    <w:p>
      <w:pPr>
        <w:pStyle w:val="TextBody"/>
        <w:ind w:right="175" w:firstLine="720"/>
        <w:jc w:val="both"/>
        <w:rPr/>
      </w:pPr>
      <w:r>
        <w:rPr>
          <w:sz w:val="28"/>
          <w:szCs w:val="28"/>
        </w:rPr>
        <w:t>При ее чтении работы у меня возник ряд вопросов общего и частного характера:</w:t>
      </w:r>
    </w:p>
    <w:p>
      <w:pPr>
        <w:pStyle w:val="TextBody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ким образом полученные результаты согласуются с выводами, сделанными автором в ходе работы над своей выпускной работой бакалавра лингвистики (в 2009 году)? Обидно, что в теоретической части работы Елизавета Федоровна подробнейшим образом описывает эксперимент А.Уэбер и А.Катлер, проведенный на материале английского и голландского языков, и никак не упоминает свое собственное исследование.</w:t>
      </w:r>
    </w:p>
    <w:p>
      <w:pPr>
        <w:pStyle w:val="TextBody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ким образом оценивался уровень владения французским языком у русских испытуемых, участвовавших в эксперименте? Проводилось ли какое-либо тестирование? Мог ли разный уровень владения языком повлиять на результаты экспериментов? Был ли проведен предварительный эксперимент, в котором проверялось, знакомы ли испытуемым слова, встречающиеся в экспериментальном задании?</w:t>
      </w:r>
    </w:p>
    <w:p>
      <w:pPr>
        <w:pStyle w:val="TextBody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то, помимо рода, влияет на активацию лексических кандидатов у билингвов? (тип билингвизма, сам язык и др.). Кроме того, не могла ли частотность слов, использовавшихся в эксперименте, повлиять на полученные результаты?</w:t>
      </w:r>
    </w:p>
    <w:p>
      <w:pPr>
        <w:pStyle w:val="TextBody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казанные замечания и вопросы, выпускная квалификационная работа Елизаветы Федоровны Калининой соответствует требованиям, предъявляемым к подобного рода сочинениям и заслуживает положительной оценки.</w:t>
      </w:r>
    </w:p>
    <w:p>
      <w:pPr>
        <w:pStyle w:val="TextBody"/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кафедры русского языка как иностранного</w:t>
      </w:r>
    </w:p>
    <w:p>
      <w:pPr>
        <w:pStyle w:val="TextBody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тодики его преподавания СПбГУ</w:t>
      </w:r>
    </w:p>
    <w:p>
      <w:pPr>
        <w:pStyle w:val="TextBody"/>
        <w:spacing w:before="0" w:after="120"/>
        <w:ind w:right="176" w:hanging="0"/>
        <w:jc w:val="both"/>
        <w:rPr/>
      </w:pPr>
      <w:r>
        <w:rPr>
          <w:sz w:val="28"/>
          <w:szCs w:val="28"/>
        </w:rPr>
        <w:t>к.ф.н.,доц.                                                                                            Т.Е.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>
      <w:rFonts w:cs="Times New Roman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Текст1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37:00Z</dcterms:created>
  <dc:creator>Тата</dc:creator>
  <dc:description/>
  <cp:keywords/>
  <dc:language>en-US</dc:language>
  <cp:lastModifiedBy>Elena</cp:lastModifiedBy>
  <dcterms:modified xsi:type="dcterms:W3CDTF">2011-06-07T07:55:00Z</dcterms:modified>
  <cp:revision>9</cp:revision>
  <dc:subject/>
  <dc:title>ОТЗЫВ</dc:title>
</cp:coreProperties>
</file>