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зыв научного руководителя </w:t>
        <w:br/>
        <w:t xml:space="preserve">на выпускную квалификационную работу магистра лингвистики </w:t>
        <w:br/>
        <w:t>Е. Ф. Калининой</w:t>
        <w:br/>
        <w:t>«ЛЕКСИЧЕСКАЯ КОНКУРЕНЦИЯ У БИЛИНГВ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АРТИКЛЯ И РОДА ВО ВТОРОМ ЯЗЫК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Е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. Калининой посвящена актуальной для современной психолингвистики теме ― исследованию организации ментального лексикона на материале лексической конкуренции у билингвов с помощью методики регистрации движения глаз. Подобного рода исследование проводится на русском материале впервы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работы над данной темой Е. Ф. Калинина проявила себя как самостоятельный исследователь, способный не только подготовить материал для эксперимента, провести его и обработать (в том числе и статистическими методами), но и провести анализ этих данных, который имеет научную цен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 соответствует требованиям, предъявляемым к подобного рода сочинениям и может быть допущена к защите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. преп., к.ф.н. Т. И. Свистунова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77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8:18:00Z</dcterms:created>
  <dc:creator>Tata</dc:creator>
  <dc:description/>
  <dc:language>en-US</dc:language>
  <cp:lastModifiedBy>Тата Свистунова</cp:lastModifiedBy>
  <dcterms:modified xsi:type="dcterms:W3CDTF">2011-06-05T18:18:00Z</dcterms:modified>
  <cp:revision>2</cp:revision>
  <dc:subject/>
  <dc:title/>
</cp:coreProperties>
</file>