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зыв</w:t>
      </w:r>
    </w:p>
    <w:p>
      <w:pPr>
        <w:pStyle w:val="Normal"/>
        <w:jc w:val="center"/>
        <w:rPr/>
      </w:pPr>
      <w:r>
        <w:rPr/>
        <w:t>о выпускной квалификационной  работе</w:t>
      </w:r>
    </w:p>
    <w:p>
      <w:pPr>
        <w:pStyle w:val="Normal"/>
        <w:jc w:val="center"/>
        <w:rPr/>
      </w:pPr>
      <w:r>
        <w:rPr/>
        <w:t>магистра лингвистики</w:t>
      </w:r>
    </w:p>
    <w:p>
      <w:pPr>
        <w:pStyle w:val="Normal"/>
        <w:jc w:val="center"/>
        <w:rPr/>
      </w:pPr>
      <w:r>
        <w:rPr/>
        <w:t>Ивановой Киры Александровны</w:t>
      </w:r>
    </w:p>
    <w:p>
      <w:pPr>
        <w:pStyle w:val="Normal"/>
        <w:jc w:val="center"/>
        <w:rPr/>
      </w:pPr>
      <w:r>
        <w:rPr/>
        <w:t xml:space="preserve">на тему: "Оценка индивидуальных стратегий </w:t>
      </w:r>
    </w:p>
    <w:p>
      <w:pPr>
        <w:pStyle w:val="Normal"/>
        <w:jc w:val="center"/>
        <w:rPr/>
      </w:pPr>
      <w:r>
        <w:rPr/>
        <w:t xml:space="preserve">усвоения русского языка детьми </w:t>
      </w:r>
    </w:p>
    <w:p>
      <w:pPr>
        <w:pStyle w:val="Normal"/>
        <w:jc w:val="center"/>
        <w:rPr/>
      </w:pPr>
      <w:r>
        <w:rPr/>
        <w:t xml:space="preserve">с помощью автоматизированного анализа </w:t>
      </w:r>
    </w:p>
    <w:p>
      <w:pPr>
        <w:pStyle w:val="Normal"/>
        <w:jc w:val="center"/>
        <w:rPr/>
      </w:pPr>
      <w:r>
        <w:rPr/>
        <w:t>данных спонтанной речи (ранние этапы)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бота Киры Александровны Ивановой демонстрирует, какие возможности предоставляет количественный анализ данных для описания, понимания, интерпретации, анализа и объяснения разноплановых стратегий овладения родным языком детьми раннего возраста. Безусловным достоинством исследования является учет всех основных существующих подходов к изучению детской речи: глубокое внимание к отечественной классической традиции описания онтолингвистической проблематики (включая работы психолога И. А. Сикорского), знакомство с современной англоязычной литературой и новейшими российскими разработками вопроса о становлении лексической и грамматической системы родного языка, а также коммуникативной компетенции ребенка в возрасте от 1 года до 3 лет. </w:t>
      </w:r>
    </w:p>
    <w:p>
      <w:pPr>
        <w:pStyle w:val="Normal"/>
        <w:jc w:val="both"/>
        <w:rPr/>
      </w:pPr>
      <w:r>
        <w:rPr/>
        <w:tab/>
        <w:t>Актуальность исследования обусловлена необходимостью проверить при помощи количественного анализа гипотезу о соотношении универсального и индивидуального в речевом поведении детей раннего возраста. Научная новизна работы заключается в демонстрации доказательной базы интуитивно формулируемых идей о диапазоне варьирования способов овладения родным языком детьми 1-3 лет. Полученные результаты могут быть использованы при диагностике уровня речевого развития младшего дошкольника и в ходе разработки научного аппарата и методического инструментария дальнейших исследований в области психолингвистики.</w:t>
      </w:r>
    </w:p>
    <w:p>
      <w:pPr>
        <w:pStyle w:val="Normal"/>
        <w:jc w:val="both"/>
        <w:rPr/>
      </w:pPr>
      <w:r>
        <w:rPr/>
        <w:tab/>
        <w:t>Магистерская диссертация  К. А. Ивановой объемом 82 страницы состоит из введения, двух глав, заключения, приложения и списка научной литературы, насчитывающего 83 наименования (36 работ на русском языке и 47 англоязычных исследований). В приложении представлены таблицы и графики, скрупулезно отражающие результаты проведенного анализа языкового материала.</w:t>
      </w:r>
    </w:p>
    <w:p>
      <w:pPr>
        <w:pStyle w:val="Normal"/>
        <w:jc w:val="both"/>
        <w:rPr/>
      </w:pPr>
      <w:r>
        <w:rPr/>
        <w:tab/>
        <w:t>Первая глава магистерского сочинения посвящена постановке проблемы исследования, которая  базируется на тонком аналитическом обзоре научной литературы вопроса. Полнота учета предшествующей научной традиции и критическое осмысление достижений современной онтолингвистики позволяют Кире Александровне Ивановой корректно сформулировать стоящую перед ней задачу. Во-первых, на русскоязычном материале проверяются закономерности, установленные на материале иных языков, в первую очередь английского. Таким образом делается шаг по пути поиска универсальных онтолингвистических закономерностей и индивидуальных языковых различий, обусловленных спецификой русского языка. Этот аспект исследования позволяет рассматривать его в русле проекта "Пре- и протоморфология", осуществляемого  лингвистами разных стран под руководством профессора Дресслера. Во-вторых, количественными методами обследуется корпус данных детской речи, частично описанный ранее с применением других методик, что позволяет как проверить достоверность имеющихся наблюдений и открытых ранее закономерностей, так и  наметить до сих пор не обнаруженные тенденции в речевом развитии информантов. Таким образом работа К. А.  Ивановой дополняет ряд исследований, проведенных в последние 20 лет С. Н. Цейтлин, Г. Р. Добровой, Н. В. Гагариной, М. Б. Елисеевой, М. Д. Воейковой и их учениками. В-третьих, К. А. Иванова впервые предлагает комплексное описание профилей становления речевых навыков 9 детей, причем данные одного информанта записаны, расшифрованы и закодированы ею самостоятельно. Эта работа, будучи технически трудоемкой, требующей высокого уровня лингвистической компетенции и профессиональной зрелости, сама по себе заслуживает высокой оценки.</w:t>
      </w:r>
    </w:p>
    <w:p>
      <w:pPr>
        <w:pStyle w:val="Normal"/>
        <w:jc w:val="both"/>
        <w:rPr/>
      </w:pPr>
      <w:r>
        <w:rPr/>
        <w:tab/>
        <w:t>Вторая глава магистерского сочинения посвящена описанию языковых профилей 9 информантов. К. А Иванова исследовала скорость изменения морфосинтаксической сложности детских высказываний, особенности протекания периода активного роста лексикона, специфические черты в проявлении тенденции к имитации, проявляемые детьми в зависимости от характера речи их постоянного взрослого собеседника. Внимание к речевому инпуту составляет важное достоинство работы, поскольку позволяет расширить понимание соотношения  речевых стратегий ребенка и взрослого.</w:t>
      </w:r>
    </w:p>
    <w:p>
      <w:pPr>
        <w:pStyle w:val="Normal"/>
        <w:jc w:val="both"/>
        <w:rPr/>
      </w:pPr>
      <w:r>
        <w:rPr/>
        <w:tab/>
        <w:t>К. А. Иванова выявила набор параметров, характеризующих различия в спонтанной речи детей, обладающих разными речевыми стилями; определила тип связей между скоростью и характером изменения найденных параметров в речи каждого информанта; наметила границы периодов наибольшей вариативности для разных компонентов речевого развития; усовершенствовала существующую методику получения и описания языковых профилей.</w:t>
      </w:r>
    </w:p>
    <w:p>
      <w:pPr>
        <w:pStyle w:val="Normal"/>
        <w:jc w:val="both"/>
        <w:rPr/>
      </w:pPr>
      <w:r>
        <w:rPr/>
        <w:tab/>
        <w:t>Работу К. А. Ивановой характеризует лаконичность формулировок, часто способствующая точности и четкости выражения мысли, однако иногда требующая сущностных пояснений. Этим обстоятельством вызваны следующие вопросы.</w:t>
      </w:r>
    </w:p>
    <w:p>
      <w:pPr>
        <w:pStyle w:val="Normal"/>
        <w:jc w:val="both"/>
        <w:rPr/>
      </w:pPr>
      <w:r>
        <w:rPr/>
        <w:t>1. На стр. 45-46, описывая становление лексикона, К. А. Иванова противопоставляет описываемые профили по наличию-отсутствию пика развития параметра. Какими были пороговые значения, позволяющие интерпретировать характер излома в качестве "пика"?  Аналогичный вопрос возникает при чтении описания кластерного анализа лексикона на стр. 62.</w:t>
      </w:r>
    </w:p>
    <w:p>
      <w:pPr>
        <w:pStyle w:val="Normal"/>
        <w:jc w:val="both"/>
        <w:rPr/>
      </w:pPr>
      <w:r>
        <w:rPr/>
        <w:t>2. На стр. 65 при описании становления номинаций самореференции отмечается, что один из информантов не вписывается ни в группу детей, называющий себя по имени, ни в группу детей, говорящих о себе "я". Альтернативной номинацией выступает местоимение 2-го лица "ты", что кажется логически естественным заимствованием из не адаптированного к детоцентрической ситуации инпута. Это явление не отмечалось в монографии Г. Р. Добровой, посвященной персональному дейксису в детской речи.  В работе К. А. Ивановой не предлагается объяснения единичности выбора такой стратегии и, соответственно, не уточняется, как она корреспондирует с другими компонентами временной грамматической системы ребенка, тогда как возможные интерпретации могли бы стать существенным дополнением к имеющимся представлениям о становлении дейктической системы ребенка раннего возраста.</w:t>
      </w:r>
    </w:p>
    <w:p>
      <w:pPr>
        <w:pStyle w:val="Normal"/>
        <w:jc w:val="both"/>
        <w:rPr/>
      </w:pPr>
      <w:r>
        <w:rPr/>
        <w:t>3. В качестве основных векторов противопоставления речевых стилей в исследовании были выбраны оппозиция референциальности-экспрессивности и пол ребенка. По каким причинам не вводились иные параметры характеристики материала: тип речи матери (декларативный-императивный стиль общения), склонность информанта к леворукости-праворукости, ранняя выраженность звукового или слогового речепорождения (по И. А. Сикорскому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ыпускная квалификационная  работа магистра лингвистики Ивановой Киры Александровны на тему: "Оценка индивидуальных стратегий усвоения русского языка детьми с помощью автоматизированного анализа данных спонтанной речи (ранние этапы)" показывает высокий профессиональный уровень автора, отвечает всем требованиям, предъявляемым к квалификационным работам, а К. А. Иванова заслуживает высокой 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с.н.с. отдела теории грамматики </w:t>
      </w:r>
    </w:p>
    <w:p>
      <w:pPr>
        <w:pStyle w:val="Normal"/>
        <w:jc w:val="right"/>
        <w:rPr/>
      </w:pPr>
      <w:r>
        <w:rPr/>
        <w:t>Института лингвистических исследований РАН</w:t>
      </w:r>
    </w:p>
    <w:p>
      <w:pPr>
        <w:pStyle w:val="Normal"/>
        <w:jc w:val="right"/>
        <w:rPr/>
      </w:pPr>
      <w:r>
        <w:rPr/>
        <w:t>к.ф.н. Я.Э. Ахапкина</w:t>
      </w:r>
    </w:p>
    <w:p>
      <w:pPr>
        <w:pStyle w:val="Normal"/>
        <w:jc w:val="right"/>
        <w:rPr/>
      </w:pPr>
      <w:r>
        <w:rPr/>
        <w:t>31.05.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29:00Z</dcterms:created>
  <dc:creator>Yana Akhapkina</dc:creator>
  <dc:description/>
  <cp:keywords/>
  <dc:language>en-US</dc:language>
  <cp:lastModifiedBy>AGChe</cp:lastModifiedBy>
  <dcterms:modified xsi:type="dcterms:W3CDTF">2011-06-06T11:29:00Z</dcterms:modified>
  <cp:revision>2</cp:revision>
  <dc:subject/>
  <dc:title>Отзыв</dc:title>
</cp:coreProperties>
</file>