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sz w:val="28"/>
          <w:szCs w:val="28"/>
        </w:rPr>
      </w:pPr>
      <w:r>
        <w:rPr>
          <w:rFonts w:cs="Times New Roman"/>
          <w:sz w:val="28"/>
          <w:szCs w:val="28"/>
        </w:rPr>
        <w:t>Иванова Кира Александровна</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Оценка индивидуальных стратегий</w:t>
        <w:br/>
        <w:t>усвоения русского языка детьми с помощью автоматизированного анализа</w:t>
        <w:br/>
        <w:t>данных спонтанной речи (ранние этапы)</w:t>
      </w:r>
    </w:p>
    <w:p>
      <w:pPr>
        <w:pStyle w:val="Normal"/>
        <w:spacing w:lineRule="auto" w:line="360"/>
        <w:ind w:firstLine="850"/>
        <w:jc w:val="both"/>
        <w:rPr>
          <w:rFonts w:cs="Times New Roman"/>
          <w:b/>
          <w:b/>
          <w:sz w:val="28"/>
          <w:szCs w:val="28"/>
        </w:rPr>
      </w:pPr>
      <w:r>
        <w:rPr>
          <w:rFonts w:cs="Times New Roman"/>
          <w:b/>
          <w:sz w:val="28"/>
          <w:szCs w:val="28"/>
        </w:rPr>
      </w:r>
    </w:p>
    <w:p>
      <w:pPr>
        <w:pStyle w:val="Normal"/>
        <w:spacing w:lineRule="auto" w:line="360"/>
        <w:ind w:firstLine="850"/>
        <w:jc w:val="both"/>
        <w:rPr/>
      </w:pPr>
      <w:r>
        <w:rPr>
          <w:rFonts w:cs="Times New Roman"/>
          <w:sz w:val="28"/>
          <w:szCs w:val="28"/>
        </w:rPr>
        <w:t>От рождения до трех лет</w:t>
      </w:r>
      <w:r>
        <w:rPr>
          <w:rFonts w:eastAsia="TimesNewRomanPSMT;MS Mincho" w:cs="Times New Roman"/>
          <w:color w:val="000000"/>
          <w:sz w:val="28"/>
          <w:szCs w:val="28"/>
        </w:rPr>
        <w:t xml:space="preserve"> ребенок проходит период наиболее интенсивного речевого развития, когда  языковая система представляет собой быстро изменяющееся явление, что порождает высокий уровень различий между детьми.  Понятие «вариативность» применительно к развитию речи у детей в широком смысле включает в себя все проявления индивидуальных различий, выявляемые при сравнении детей. Так, дети произносят свои первые слова в разном возрасте, осваивают свой первый язык с разной скоростью. Расходятся и другие параметры развития их речевой компетенции: состав начального словаря, склонность к грамматической сверхгенерализации или к имитации речи взрослых и др. Дети спонтанно «выбирают» стратегии усвоения языка («речевые стили»), особенности которых обусловлены множеством факторов, касающихся как усваиваемого языка, так и характеристик самого ребенка и окружающей его среды.</w:t>
      </w:r>
    </w:p>
    <w:p>
      <w:pPr>
        <w:pStyle w:val="Normal"/>
        <w:spacing w:lineRule="auto" w:line="360"/>
        <w:ind w:firstLine="850"/>
        <w:jc w:val="both"/>
        <w:rPr/>
      </w:pPr>
      <w:r>
        <w:rPr>
          <w:rFonts w:eastAsia="TimesNewRomanPSMT;MS Mincho" w:cs="Times New Roman"/>
          <w:color w:val="000000"/>
          <w:sz w:val="28"/>
          <w:szCs w:val="28"/>
        </w:rPr>
        <w:t xml:space="preserve">В настоящем исследовании описана динамика изменений речевой компетенции детей на материале записей спонтанной детской речи. Упор сделан на разработку и применение объективных методов, основанных на численном анализе по ряду специально отобранных параметров. В результате был составлен набор параметров, характеризующих различия в спонтанной речи детей, обладающих различными речевыми стилями. Обнаружены корреляционные связи между различными параметрами, описывающими процесс усвоения языка ребенком, подтверждающие наличие «грамматической» и «лексической» групп параметров. Выявлен сложный нелинейный характер связи между скоростью и характером изменений различных аспектов речевой компетенции ребенка. В процессе анализа была усовершенствована методика получения и описания языковых профилей, предложенная Б.Пэн [Pan 1994]. </w:t>
      </w:r>
      <w:r>
        <w:rPr>
          <w:rFonts w:cs="Times New Roman"/>
          <w:sz w:val="28"/>
          <w:szCs w:val="28"/>
        </w:rPr>
        <w:t xml:space="preserve">Результаты настоящего исследования позволяют говорить о возможности начального автоматизированного определения склонности детей к тому или иному речевому стилю. </w:t>
      </w:r>
    </w:p>
    <w:p>
      <w:pPr>
        <w:pStyle w:val="Normal"/>
        <w:spacing w:lineRule="auto" w:line="360"/>
        <w:ind w:firstLine="850"/>
        <w:jc w:val="both"/>
        <w:rPr/>
      </w:pPr>
      <w:r>
        <w:rPr>
          <w:rFonts w:cs="Times New Roman"/>
          <w:b/>
          <w:bCs/>
          <w:sz w:val="28"/>
          <w:szCs w:val="28"/>
        </w:rPr>
        <w:t>Основной целью</w:t>
      </w:r>
      <w:r>
        <w:rPr>
          <w:rFonts w:cs="Times New Roman"/>
          <w:sz w:val="28"/>
          <w:szCs w:val="28"/>
        </w:rPr>
        <w:t xml:space="preserve"> данного исследования является установление параметров, на основе которых в ходе объективного (численного) анализа данных спонтанной речи ребенка может быть установлена принадлежность ребенка к тому или иному речевому стилю (например, референциальному или экспрессивному). Дополнительной целью является оценка влияния биологического пола ребенка на его близость тому или иному речевому стилю. На основе полученных результатов должна быть проведена оценка индивидуальных речевых стилей детей, расшифровки записей речи которых стали материалом данного исследования.</w:t>
      </w:r>
    </w:p>
    <w:p>
      <w:pPr>
        <w:pStyle w:val="Normal"/>
        <w:spacing w:lineRule="auto" w:line="360"/>
        <w:ind w:firstLine="850"/>
        <w:jc w:val="both"/>
        <w:rPr/>
      </w:pPr>
      <w:r>
        <w:rPr>
          <w:rFonts w:cs="Times New Roman"/>
          <w:b/>
          <w:bCs/>
          <w:sz w:val="28"/>
          <w:szCs w:val="28"/>
        </w:rPr>
        <w:t>Основной задачей исследования</w:t>
      </w:r>
      <w:r>
        <w:rPr>
          <w:rFonts w:cs="Times New Roman"/>
          <w:sz w:val="28"/>
          <w:szCs w:val="28"/>
        </w:rPr>
        <w:t xml:space="preserve"> является выявление ряда параметров речевого развития, наиболее значимых для описания речевой компетенции ребенка и поддающихся численному измерению на материале расшифрованных записей спонтанной речи. Вторая задача состоит в определении характера связи между данными параметрами и возрастом, а также полом ребенка. Третья задача состоит в соотнесении степени выраженности каждого из численных параметров с результатами общей оценки речевого стиля каждого ребенка на основе других известных признаков экспрессивного и референциального стилей. </w:t>
      </w:r>
    </w:p>
    <w:p>
      <w:pPr>
        <w:pStyle w:val="Normal"/>
        <w:spacing w:lineRule="auto" w:line="360"/>
        <w:ind w:firstLine="850"/>
        <w:jc w:val="both"/>
        <w:rPr/>
      </w:pPr>
      <w:r>
        <w:rPr>
          <w:rFonts w:cs="Times New Roman"/>
          <w:b/>
          <w:bCs/>
          <w:sz w:val="28"/>
          <w:szCs w:val="28"/>
        </w:rPr>
        <w:t>Новизна</w:t>
      </w:r>
      <w:r>
        <w:rPr>
          <w:rFonts w:cs="Times New Roman"/>
          <w:sz w:val="28"/>
          <w:szCs w:val="28"/>
        </w:rPr>
        <w:t xml:space="preserve"> данного исследования заключается в том, что в нем на материале лонгитюдных записей спонтанной речи детей в возрасте от 1 года 8 месяцев до 3 лет, усваивающих русских язык, произведена оценка индивидуальных стратегий усвоения языка. Оценка опирается на ряд численно измеряемых параметров, что облегчает и объективирует процесс соотнесения индивидуального речевого стиля ребенка с широко известным делением на экспрессивный и референциальный речевые стили. </w:t>
      </w:r>
    </w:p>
    <w:p>
      <w:pPr>
        <w:pStyle w:val="Normal"/>
        <w:spacing w:lineRule="auto" w:line="360"/>
        <w:ind w:firstLine="850"/>
        <w:jc w:val="both"/>
        <w:rPr/>
      </w:pPr>
      <w:r>
        <w:rPr>
          <w:rFonts w:cs="Times New Roman"/>
          <w:b/>
          <w:bCs/>
          <w:sz w:val="28"/>
          <w:szCs w:val="28"/>
        </w:rPr>
        <w:t>Актуальность</w:t>
      </w:r>
      <w:r>
        <w:rPr>
          <w:rFonts w:cs="Times New Roman"/>
          <w:sz w:val="28"/>
          <w:szCs w:val="28"/>
        </w:rPr>
        <w:t xml:space="preserve"> настоящего исследования определяется необходимостью совершенствования методов работы с записями спонтанной речи ребенка в онтолингвистических исследованиях. Хотя индивидуальные стратегии исследовались во многих работах [Bates et al. 1988; Bloom et al. 1975; Bretherton 1983; Goldfield 1987; Lieven 1997; Lieven 2006; Доброва 2007, 2009; Бондаренко 2009, 2011; Воейкова, Чистович 1994 и др.], некоторые аспекты обработки и анализа данных остаются без внимания. </w:t>
      </w:r>
    </w:p>
    <w:p>
      <w:pPr>
        <w:pStyle w:val="Normal"/>
        <w:spacing w:lineRule="auto" w:line="360"/>
        <w:ind w:firstLine="85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роме того, исследования спонтанной речи на материале русского языка на сегодня являются одной из наиболее активных областей отечественного и зарубежного языкознания. Достижения онтолингвистики используются в обосновании теоретических лингвистических концепций, а ее методика активно распространяется на описание речи взрослых. Не исключено поэтому, что составление языковых профилей может быть продолжено на материале речи более старших детей и взрослых участников коммуника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41:00Z</dcterms:created>
  <dc:creator>Kira Ivanova</dc:creator>
  <dc:description/>
  <cp:keywords/>
  <dc:language>en-US</dc:language>
  <cp:lastModifiedBy>User</cp:lastModifiedBy>
  <dcterms:modified xsi:type="dcterms:W3CDTF">2011-05-30T12:21:00Z</dcterms:modified>
  <cp:revision>3</cp:revision>
  <dc:subject/>
  <dc:title/>
</cp:coreProperties>
</file>