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зыв научного руководител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магистерскую диссертацию Дарьи Валерьевны Галиной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</w:rPr>
        <w:t>«Перфект в греческом языке»</w:t>
      </w:r>
    </w:p>
    <w:p>
      <w:pPr>
        <w:pStyle w:val="Normal"/>
        <w:ind w:firstLine="567"/>
        <w:rPr/>
      </w:pPr>
      <w:r>
        <w:rPr/>
        <w:t>Работа Дарьи Валерьевны Галиной посвящена вроде бы избитой и хорошо изученной теме: функционированию перфекта в новогреческом языке. Об этом писали Мозер, Хедин и некоторые другие, однако их исследования не только не смогли расставить все точки над i, но скорее даже внесли еще больше путаницы.</w:t>
      </w:r>
    </w:p>
    <w:p>
      <w:pPr>
        <w:pStyle w:val="Normal"/>
        <w:ind w:firstLine="567"/>
        <w:rPr/>
      </w:pPr>
      <w:r>
        <w:rPr/>
        <w:t>Исследование Дарьи Валерьевны Галиной не предлагает исчерпывающего описания функций и употреблений перфекта, однако вводит в научный оборот новый интереснейший материал, позволяющий расставить новые акценты. В процессе подготовки своей диссертации автор просмотрела целый ряд важнейших текстов т. н. народной литературы за период почти пяти веков. Это позволило ей сделать два интересных вывода о том, что, во-первых, аналитические конструкции с глаголом ‘иметь’ не имеют значение перфекта. Более того, по-видимому, значение перфекта приобретали конструкции с глаголом ‘иметь’ в имперфекте (то есть, по сути, формы плюсквамперфекта).</w:t>
      </w:r>
    </w:p>
    <w:p>
      <w:pPr>
        <w:pStyle w:val="Normal"/>
        <w:ind w:firstLine="567"/>
        <w:rPr/>
      </w:pPr>
      <w:r>
        <w:rPr/>
        <w:t>Отдельная часть работы описывает автономное употребление плюсквамперфекта (т. н. сверхпрошлое в терминологии В. А. Плунгяна). Дарья Валерьевна Галина демонстрирует, что плюсквамперфект широко употребляется в современной разговорной речи и в чатах в качестве основного времени.</w:t>
      </w:r>
    </w:p>
    <w:p>
      <w:pPr>
        <w:pStyle w:val="Normal"/>
        <w:spacing w:before="0" w:after="120"/>
        <w:ind w:firstLine="567"/>
        <w:rPr/>
      </w:pPr>
      <w:r>
        <w:rPr/>
        <w:t>Объем исследования Дарьи Валерьевны Галиной, принципы анализа и выводы удовлетворяют требованиям, предъявляемым к магистерским диссертациям.</w:t>
      </w:r>
    </w:p>
    <w:p>
      <w:pPr>
        <w:pStyle w:val="Normal"/>
        <w:spacing w:before="0" w:after="720"/>
        <w:ind w:firstLine="567"/>
        <w:rPr/>
      </w:pPr>
      <w:r>
        <w:rPr/>
        <w:t>Отзыв выполнил доцент кафедры общего языкознания</w:t>
      </w:r>
    </w:p>
    <w:p>
      <w:pPr>
        <w:pStyle w:val="Normal"/>
        <w:ind w:firstLine="567"/>
        <w:rPr/>
      </w:pPr>
      <w:r>
        <w:rPr/>
        <w:t>к.ф.н. М. Л. Кисили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07:00Z</dcterms:created>
  <dc:creator>Максим</dc:creator>
  <dc:description/>
  <dc:language>en-US</dc:language>
  <cp:lastModifiedBy>Максим</cp:lastModifiedBy>
  <dcterms:modified xsi:type="dcterms:W3CDTF">2011-06-13T09:29:00Z</dcterms:modified>
  <cp:revision>6</cp:revision>
  <dc:subject/>
  <dc:title/>
</cp:coreProperties>
</file>