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ЦЕНЗИЯ</w:t>
      </w:r>
    </w:p>
    <w:p>
      <w:pPr>
        <w:pStyle w:val="Normal"/>
        <w:jc w:val="center"/>
        <w:rPr>
          <w:b/>
          <w:b/>
        </w:rPr>
      </w:pPr>
      <w:r>
        <w:rPr>
          <w:b/>
        </w:rPr>
      </w:r>
    </w:p>
    <w:p>
      <w:pPr>
        <w:pStyle w:val="Normal"/>
        <w:jc w:val="center"/>
        <w:rPr>
          <w:b/>
          <w:b/>
        </w:rPr>
      </w:pPr>
      <w:r>
        <w:rPr>
          <w:b/>
        </w:rPr>
        <w:t xml:space="preserve">выпускной квалификационной (магистерской) работы </w:t>
      </w:r>
    </w:p>
    <w:p>
      <w:pPr>
        <w:pStyle w:val="Normal"/>
        <w:jc w:val="center"/>
        <w:rPr>
          <w:b/>
          <w:b/>
        </w:rPr>
      </w:pPr>
      <w:r>
        <w:rPr>
          <w:b/>
        </w:rPr>
        <w:t>Александры Сергеевны Дугушиной «Стратегическое использование языковых ресурсов в обращениях населения к власти»</w:t>
      </w:r>
    </w:p>
    <w:p>
      <w:pPr>
        <w:pStyle w:val="Normal"/>
        <w:jc w:val="center"/>
        <w:rPr>
          <w:b/>
          <w:b/>
        </w:rPr>
      </w:pPr>
      <w:r>
        <w:rPr>
          <w:b/>
        </w:rPr>
      </w:r>
    </w:p>
    <w:p>
      <w:pPr>
        <w:pStyle w:val="Normal"/>
        <w:ind w:firstLine="708"/>
        <w:jc w:val="both"/>
        <w:rPr/>
      </w:pPr>
      <w:r>
        <w:rPr/>
        <w:t xml:space="preserve">Рецензируемая работа имеет объем 139 с. и включает введение (с. 3-7), две главы (с. 8-36) и с. 36-119), заключение (с. 123-126), список литературы (с. 127- 137 и два приложения (с. 138-139). </w:t>
      </w:r>
    </w:p>
    <w:p>
      <w:pPr>
        <w:pStyle w:val="Normal"/>
        <w:ind w:firstLine="708"/>
        <w:jc w:val="both"/>
        <w:rPr/>
      </w:pPr>
      <w:r>
        <w:rPr/>
        <w:t xml:space="preserve">Магистерская диссертация посвящена ставшей в последние годы популярной теме – исследованию обращений (чаще всего это жалобы) населения к власти. Материалом работы послужил корпус письменных обращений к депутату  законодательного собрания Санкт-Петербурга А.Г. Крамареву, главе комиссии по вопросам правопорядка и законности. </w:t>
      </w:r>
    </w:p>
    <w:p>
      <w:pPr>
        <w:pStyle w:val="Normal"/>
        <w:ind w:firstLine="708"/>
        <w:jc w:val="both"/>
        <w:rPr/>
      </w:pPr>
      <w:r>
        <w:rPr/>
        <w:t xml:space="preserve">В первом разделе первой главы, представляя сведения об истории исследования письменных обращений к представителям власти, автор демонстрирует хорошую осведомленность о работах сходной тематики, написанных в самое последнее время. Среди авторов этих работ есть лингвисты и историки, хотя большинство такого рода работ написаны исследователями, работающими в областях социальной или культурной антропологии. Александра Сергеевна старается учесть все подходы и точки зрения на интересующую ее проблему, при этом в качестве основного подхода избирает и в дальнейшем использует на протяжении всей работы метод дискурс-анализа (в самой работе чаше используется словосочетание «дискурсивный анализ»). В частности, как указывает сама А.С. Дугушина, она применяет одну из узкоспециализированных разновидностей дискурс-анализа, получившую название «критический анализ дискурса».  Последнее направление ассоциируется прежде всего с именами Т. Ван Дейка и Н. Фэрклоу. Особенностям подхода к проблеме этих двух авторов посвящена значительная часть главы 1. А.С. Дугушина показывает, что в их подходах есть очевидные различия, однако в своей работе автор пытается  совместить лучшие достижения обоих классиков и основоположников направления критического анализа дискурса. </w:t>
      </w:r>
    </w:p>
    <w:p>
      <w:pPr>
        <w:pStyle w:val="Normal"/>
        <w:ind w:firstLine="708"/>
        <w:jc w:val="both"/>
        <w:rPr/>
      </w:pPr>
      <w:r>
        <w:rPr/>
        <w:t xml:space="preserve">Тематика работы полностью укладывается  в более широкую тему взаимосвязи языка и власти. Любое серьезное исследование в этой области сегодня невозможно представить без имен П. Бурдье и М. Фуко. Александра Сергеевна это прекрасно понимает и в разделе 4 главы 1 демонстрирует хорошее знание основных положений важнейших работ упомянутых исследователей. В целом главу 1, посвященную обзору литературы на избранную тему, представлению теоретической рамки исследования и обоснованию выбранных методов, надо признать удачной. </w:t>
      </w:r>
    </w:p>
    <w:p>
      <w:pPr>
        <w:pStyle w:val="Normal"/>
        <w:ind w:firstLine="708"/>
        <w:jc w:val="both"/>
        <w:rPr/>
      </w:pPr>
      <w:r>
        <w:rPr/>
        <w:t xml:space="preserve">Основную часть работы составляет глава 2, в которой представлен анализ обращений граждан к депутату законодательного собрания. Автор проделал большую работу, классифицировав весь имеющий корпус обращений. В полном соответствии с процедурой анализа, описанной в разделе 3 главы 1, автор проводит обработку текстов обращений в несколько этапов. Вначале на основании нескольких выделенных параметров (тема, цель) проводится первичная классификация обращений. Выделяются социальные типы адресантов (девять, что соответствует числу разделов в главе 2), причем «социальный типаж» (термин автора) выявляется на основании соотношения темы, цели и языковых особенностей обращения. Следующий этап анализа включает изучение лексических, грамматических, синтаксических особенностей текстов, а также выявление типа «социолингвистического кода» (термин автора). </w:t>
      </w:r>
    </w:p>
    <w:p>
      <w:pPr>
        <w:pStyle w:val="Normal"/>
        <w:ind w:firstLine="708"/>
        <w:jc w:val="both"/>
        <w:rPr/>
      </w:pPr>
      <w:r>
        <w:rPr/>
        <w:t>Следующим шагом является выделение дискурсивных признаков текста, тех единиц, которые авторы писем, сознательно или интуитивно, используют для того, чтобы обозначить общие социально-культурные ориентиры. Интерпретируя выявленные дискурсивные единицы, автор стремится выяснить, какие стратегии используют авторы писем-обращений для того, чтобы добиться максимальной эффективности для достижения своих целей.</w:t>
      </w:r>
    </w:p>
    <w:p>
      <w:pPr>
        <w:pStyle w:val="Normal"/>
        <w:ind w:firstLine="708"/>
        <w:jc w:val="both"/>
        <w:rPr/>
      </w:pPr>
      <w:r>
        <w:rPr/>
        <w:t xml:space="preserve">В целом анализ, проведенный в главе 2, надо признать вполне успешным. Одним из достоинств работы является то, что между так называемой теоретической главой и так называемой исследовательской главой нет разрыва, который нередко обнаруживается в работах начинающих исследователей. Теоретические подходы, на которых сосредоточивается автор в обзорной первой главе, действительно применяются в главе 2, причем применяются достаточно последовательно. </w:t>
      </w:r>
    </w:p>
    <w:p>
      <w:pPr>
        <w:pStyle w:val="Normal"/>
        <w:ind w:firstLine="708"/>
        <w:jc w:val="both"/>
        <w:rPr/>
      </w:pPr>
      <w:r>
        <w:rPr/>
        <w:t>Несомненным достоинством работы является отбор материала. Во-первых, материал совершенно оригинальный, не использовавшийся ранее другими авторами. Материал достаточно большой по объему. В ходе анализа обращений приводятся обширные цитаты из них; некоторые обращения приводятся целиком – в тех случаях, когда этого требуют конкретные задачи анализа. Важно подчеркнуть, что глава 2 не перегружена рассуждениями общего характера (как это иногда случается в работах, посвященных анализу дискурса), в ней действительно представлен анализ элементов текста, на основании которого выделяются дискурсивные единицы.</w:t>
      </w:r>
    </w:p>
    <w:p>
      <w:pPr>
        <w:pStyle w:val="Normal"/>
        <w:ind w:firstLine="708"/>
        <w:jc w:val="both"/>
        <w:rPr/>
      </w:pPr>
      <w:r>
        <w:rPr/>
        <w:t xml:space="preserve">Работа может быть выполнена добросовестно, но при этом в ней может не встретиться по-настоящему интересных наблюдений. В работе А.С. Дугушиной такие наблюдения есть. В качестве примера можно привести рассуждения на с. 33 о том, что обычно исследователи сосредоточивают внимание на том, каким образом властная элита манипулирует «простыми гражданами» (это, собственно говоря, и есть причина появления на свет критического анализа дискурса). Автор справедливо отмечает, что не меньший интерес представляет изучение того, как эти самые «простые граждане» сознательно или интуитивно пытаются при помощи языкового манипулирования добиться своих целей, обращаясь к представителям власти.   </w:t>
      </w:r>
    </w:p>
    <w:p>
      <w:pPr>
        <w:pStyle w:val="Normal"/>
        <w:ind w:firstLine="708"/>
        <w:jc w:val="both"/>
        <w:rPr/>
      </w:pPr>
      <w:r>
        <w:rPr/>
        <w:t xml:space="preserve">Другое остроумное наблюдение содержится на с. 72: «Стратегия «приобщения» любой информации, касающейся жалобщика и его проблемы, рациональна: всякая деталь может быть существенна для адресата. Складывается впечатление, что пишущие следуют негласному правилу: чем больше ты включишь участников, объектов и описаний в свое письмо, тем выше вероятность того, что какая-нибудь составляющая жизни жалобщика принесет ему положительный результат». И таких наблюдений в работе немало. </w:t>
      </w:r>
    </w:p>
    <w:p>
      <w:pPr>
        <w:pStyle w:val="Normal"/>
        <w:ind w:firstLine="708"/>
        <w:jc w:val="both"/>
        <w:rPr/>
      </w:pPr>
      <w:r>
        <w:rPr/>
      </w:r>
    </w:p>
    <w:p>
      <w:pPr>
        <w:pStyle w:val="Normal"/>
        <w:ind w:firstLine="708"/>
        <w:jc w:val="both"/>
        <w:rPr/>
      </w:pPr>
      <w:r>
        <w:rPr/>
        <w:t>При общей несомненно положительной оценке работы нельзя не отметить целый ряд недочетов. Перечислим некоторые из них.</w:t>
      </w:r>
    </w:p>
    <w:p>
      <w:pPr>
        <w:pStyle w:val="Normal"/>
        <w:jc w:val="both"/>
        <w:rPr/>
      </w:pPr>
      <w:r>
        <w:rPr/>
        <w:t>Глава 1:</w:t>
      </w:r>
    </w:p>
    <w:p>
      <w:pPr>
        <w:pStyle w:val="Normal"/>
        <w:jc w:val="both"/>
        <w:rPr/>
      </w:pPr>
      <w:r>
        <w:rPr/>
        <w:t xml:space="preserve">- Не все возможные точки зрения на дискурс представлены в обзоре. Соответственно, далеко не все авторы, заслуживающие упоминания в обзорной главе, в ней фигурируют. Впрочем, на эту тему существует такая обширная литература, что автор, скорее всего, вынужден был делать выбор в соответствии со своими вкусами и представлениями о предмете исследования. </w:t>
      </w:r>
    </w:p>
    <w:p>
      <w:pPr>
        <w:pStyle w:val="Normal"/>
        <w:jc w:val="both"/>
        <w:rPr/>
      </w:pPr>
      <w:r>
        <w:rPr/>
        <w:t>- Присутствует довольно много ссылок на не вполне репрезентативные работы, точнее, на те работы, которые, при всем уважении к их авторам, содержат вторичную информацию, пересказ ранее опубликованных работ. В частности, цитируется непропорционально много работ российских авторов, особенно посвященных дискурс-анализу. Как правило, это пересказы западных работ. При всем уважении к российским авторам область дискурс-анализа и в особенности критического анализа дискурса окончательном сформировалась в своем современном виде в работах западноевропейских и американских исследователей.</w:t>
      </w:r>
    </w:p>
    <w:p>
      <w:pPr>
        <w:pStyle w:val="Normal"/>
        <w:jc w:val="both"/>
        <w:rPr/>
      </w:pPr>
      <w:r>
        <w:rPr/>
        <w:t>- в этой главе есть повторы, в частности, о дискурс-анализе говорится дважды в разных разделах (раздел 2 и раздел 4).</w:t>
      </w:r>
    </w:p>
    <w:p>
      <w:pPr>
        <w:pStyle w:val="Normal"/>
        <w:jc w:val="both"/>
        <w:rPr/>
      </w:pPr>
      <w:r>
        <w:rPr/>
        <w:t xml:space="preserve">- На с. 23 одна и та же работа Ван Дейка (1993) названа монографией, на с. 32 – статьей. На с. 32 приводится цитата из этой работы, при этом цитируется почему-то по статье (Гулида 2010). Получается, что  автор этой работы в руках не держала, хотя она упоминается на предыдущих страницах по крайней мере дважды. </w:t>
      </w:r>
    </w:p>
    <w:p>
      <w:pPr>
        <w:pStyle w:val="Normal"/>
        <w:jc w:val="both"/>
        <w:rPr/>
      </w:pPr>
      <w:r>
        <w:rPr/>
        <w:t>- Не стоит все-таки ссылаться на Бахтина, указывая при этом работу Волощинова (с. 35). Так делали в более ранних работах, хотя сейчас, кажется, возобладало мнение, что работы Волошинова написаны им самим, хотя и под огромным и несомненным влиянием Бахтина.</w:t>
      </w:r>
    </w:p>
    <w:p>
      <w:pPr>
        <w:pStyle w:val="Normal"/>
        <w:jc w:val="both"/>
        <w:rPr/>
      </w:pPr>
      <w:r>
        <w:rPr/>
        <w:t>ГЛАВА 2:</w:t>
      </w:r>
    </w:p>
    <w:p>
      <w:pPr>
        <w:pStyle w:val="Normal"/>
        <w:jc w:val="both"/>
        <w:rPr/>
      </w:pPr>
      <w:r>
        <w:rPr/>
        <w:t>- Глава начинается со ссылок на работы Гофмана. Автор должен учитывать специфику письменной коммуникации. У Гофмана все-таки речь идет о межличностном общении,  f</w:t>
      </w:r>
      <w:r>
        <w:rPr>
          <w:lang w:val="en-US"/>
        </w:rPr>
        <w:t>a</w:t>
      </w:r>
      <w:r>
        <w:rPr/>
        <w:t xml:space="preserve">ce-to-face </w:t>
      </w:r>
      <w:r>
        <w:rPr>
          <w:lang w:val="en-US"/>
        </w:rPr>
        <w:t>interaction</w:t>
      </w:r>
      <w:r>
        <w:rPr/>
        <w:t>. В рецензируемой работе автор несомненно разделяет письменную и устную коммуникацию (этому посвящены отдельные пассажи работы), однако остается впечатление, что иногда это разделение пропадет из фокуса внимания автора.</w:t>
      </w:r>
    </w:p>
    <w:p>
      <w:pPr>
        <w:pStyle w:val="Normal"/>
        <w:jc w:val="both"/>
        <w:rPr/>
      </w:pPr>
      <w:r>
        <w:rPr/>
        <w:t>- С. 39: «авторы писем опираются на систему ценностей своей социальной группы». Всегда ли это так? Точнее было бы сказать: «предписанных его социальной группе». Ведь иногда эти ценности автором не разделяются, но он намеренно апеллирует к ним, тем самым пытаясь манипулировать адресатом.</w:t>
      </w:r>
    </w:p>
    <w:p>
      <w:pPr>
        <w:pStyle w:val="Normal"/>
        <w:tabs>
          <w:tab w:val="clear" w:pos="708"/>
          <w:tab w:val="left" w:pos="3255" w:leader="none"/>
        </w:tabs>
        <w:jc w:val="both"/>
        <w:rPr/>
      </w:pPr>
      <w:r>
        <w:rPr/>
        <w:t>- В самом начале второй главы, еще до проведения собственно анализа обращений, автор по сути дела, забегая вперед, пересказывает многие выводы.</w:t>
      </w:r>
    </w:p>
    <w:p>
      <w:pPr>
        <w:pStyle w:val="Normal"/>
        <w:jc w:val="both"/>
        <w:rPr/>
      </w:pPr>
      <w:r>
        <w:rPr/>
        <w:t>- С. 99: Утверждение автора о том, что слово «гастробайтеры», встретившееся в одном из обращений,  не является случайной ошибкой, вызывает сильные сомнения.</w:t>
      </w:r>
    </w:p>
    <w:p>
      <w:pPr>
        <w:pStyle w:val="Normal"/>
        <w:jc w:val="both"/>
        <w:rPr/>
      </w:pPr>
      <w:r>
        <w:rPr/>
        <w:t>- В работе есть некоторая диспропорция относительно соотношения выводов социального характера и собственно текстовых наблюдений – социального намного больше. В работе, как уже отмечалось выше, есть анализ конкретных языковых особенностей, однако в некоторых случаях их могло бы быть чуть больше. Также в отдеельных случаях, как кажется, можно было бы найти больше возможностей для обобщений, касающихся как языковых, так и структурных особенностей анализируемых текстов.</w:t>
      </w:r>
    </w:p>
    <w:p>
      <w:pPr>
        <w:pStyle w:val="Normal"/>
        <w:jc w:val="both"/>
        <w:rPr/>
      </w:pPr>
      <w:r>
        <w:rPr/>
        <w:t>- Представляется, что название работы вполне могло бы обойтись без слова «стратегическое (использование языковых ресурсов в обращениях населения к власти»).</w:t>
      </w:r>
    </w:p>
    <w:p>
      <w:pPr>
        <w:pStyle w:val="Normal"/>
        <w:jc w:val="both"/>
        <w:rPr/>
      </w:pPr>
      <w:r>
        <w:rPr/>
        <w:t xml:space="preserve">- Возможно, автору стоило в большей степени уделить внимание «диахронии», в частности, более развернуто сформулировать те черты, которые объединяют тексты «жалоб», принадлежащих разным эпохам. </w:t>
      </w:r>
    </w:p>
    <w:p>
      <w:pPr>
        <w:pStyle w:val="Normal"/>
        <w:jc w:val="both"/>
        <w:rPr/>
      </w:pPr>
      <w:r>
        <w:rPr/>
        <w:t xml:space="preserve">- Есть технические недостатки. Страницы в оглавлении не соответствуют реальной нумерации. Иногда в ссылках на работы зачем-то стоят инициалы авторов (с. 40). Фамилии иностранных авторов в тексте даются то по-русски, то по-английски. </w:t>
      </w:r>
    </w:p>
    <w:p>
      <w:pPr>
        <w:pStyle w:val="Normal"/>
        <w:jc w:val="both"/>
        <w:rPr/>
      </w:pPr>
      <w:r>
        <w:rPr/>
        <w:t>- В работе довольно много стилистических погрешностей: с. 40, 121, 123 и мн. др. Особенно в этом отношении выделяется раздел «Заключение».</w:t>
      </w:r>
    </w:p>
    <w:p>
      <w:pPr>
        <w:pStyle w:val="Normal"/>
        <w:jc w:val="both"/>
        <w:rPr/>
      </w:pPr>
      <w:r>
        <w:rPr/>
      </w:r>
    </w:p>
    <w:p>
      <w:pPr>
        <w:pStyle w:val="Normal"/>
        <w:ind w:firstLine="708"/>
        <w:jc w:val="both"/>
        <w:rPr/>
      </w:pPr>
      <w:r>
        <w:rPr/>
        <w:t>Все перечисленные недочеты не влияют на общую высокую оценку рецензируемой работы. Александра Сергеевна Дугушина показала себя талантливым исследователем. Ее работа заслуживает отличной оценки и несомненно отвечает требованиям, предъявляемым к магистерским работам.</w:t>
      </w:r>
    </w:p>
    <w:p>
      <w:pPr>
        <w:pStyle w:val="Normal"/>
        <w:jc w:val="both"/>
        <w:rPr/>
      </w:pPr>
      <w:r>
        <w:rPr/>
      </w:r>
    </w:p>
    <w:p>
      <w:pPr>
        <w:pStyle w:val="Normal"/>
        <w:jc w:val="both"/>
        <w:rPr/>
      </w:pPr>
      <w:r>
        <w:rPr/>
      </w:r>
    </w:p>
    <w:p>
      <w:pPr>
        <w:pStyle w:val="Normal"/>
        <w:jc w:val="both"/>
        <w:rPr/>
      </w:pPr>
      <w:r>
        <w:rPr/>
        <w:t>Заведующий отделом языков народов России</w:t>
      </w:r>
    </w:p>
    <w:p>
      <w:pPr>
        <w:pStyle w:val="Normal"/>
        <w:jc w:val="both"/>
        <w:rPr/>
      </w:pPr>
      <w:r>
        <w:rPr/>
        <w:t xml:space="preserve">Института лингвистических исследований РАН, </w:t>
      </w:r>
    </w:p>
    <w:p>
      <w:pPr>
        <w:pStyle w:val="Normal"/>
        <w:jc w:val="both"/>
        <w:rPr/>
      </w:pPr>
      <w:r>
        <w:rPr/>
        <w:t xml:space="preserve">профессор факультета антропологии Европейского университета </w:t>
      </w:r>
    </w:p>
    <w:p>
      <w:pPr>
        <w:pStyle w:val="Normal"/>
        <w:jc w:val="both"/>
        <w:rPr/>
      </w:pPr>
      <w:r>
        <w:rPr/>
        <w:t>в Санкт-Петербурге</w:t>
      </w:r>
    </w:p>
    <w:p>
      <w:pPr>
        <w:pStyle w:val="Normal"/>
        <w:jc w:val="both"/>
        <w:rPr/>
      </w:pPr>
      <w:r>
        <w:rPr/>
        <w:t>доктор филологических наук</w:t>
        <w:tab/>
        <w:tab/>
        <w:tab/>
        <w:tab/>
        <w:tab/>
        <w:tab/>
        <w:t>Е.В. Головко</w:t>
      </w:r>
    </w:p>
    <w:p>
      <w:pPr>
        <w:pStyle w:val="Normal"/>
        <w:jc w:val="both"/>
        <w:rPr/>
      </w:pPr>
      <w:r>
        <w:rPr/>
      </w:r>
    </w:p>
    <w:p>
      <w:pPr>
        <w:pStyle w:val="Normal"/>
        <w:jc w:val="both"/>
        <w:rPr/>
      </w:pPr>
      <w:r>
        <w:rPr/>
        <w:t>6 июня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46:00Z</dcterms:created>
  <dc:creator>Golovko</dc:creator>
  <dc:description/>
  <cp:keywords/>
  <dc:language>en-US</dc:language>
  <cp:lastModifiedBy>golovko</cp:lastModifiedBy>
  <dcterms:modified xsi:type="dcterms:W3CDTF">2011-06-05T23:31:00Z</dcterms:modified>
  <cp:revision>37</cp:revision>
  <dc:subject/>
  <dc:title>Страницы в олглавлении не соттвествуют реальным</dc:title>
</cp:coreProperties>
</file>