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Отзыв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учного руководителя о магистерской диссертации Александры Сергеевны ДУГУШИНОЙ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«Стратегическое использование языковых ресурсов в обращениях населения к власти»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Магистерская диссертация Александры Дугушиной обладает основными признаками реального, а не  собственно учебного, социолингвистического проекта,  в котором сочетаются оригинальный материал, требующий немалых усилий и находчивости автора для своего «добывания»;  серьезная компетенция автора в приемах и методах лингвистического  (лингвостилистического) и социологического анализа материала;  релевантность исследования для научной проблематики, актуальной  в социолингвистике\социологии в текущий  период времени. </w:t>
      </w:r>
    </w:p>
    <w:p>
      <w:pPr>
        <w:pStyle w:val="Normal"/>
        <w:spacing w:lineRule="auto" w:line="360"/>
        <w:rPr/>
      </w:pPr>
      <w:r>
        <w:rPr/>
        <w:t xml:space="preserve">96 писем-обращений граждан к депутату петербургского Законодательного собрания  в постперестроечный период (2008-2010гг) – интересный, познавательный, новый и абсолютно «первичный» материал; своеобразие индивидуальных стилей, которыми  эти письма написаны, требует  терпеливого и компетентного вычленения из текстуры письма социально-групповых и  самопрезентационных (связанных с референтной группой или социальным типажом) языковых и речевых признаков,   и на их основе, ценностных и идеологических конструктов, имеющих хождение в  дискурсе определенного периода в жизни страны, и объединяющих всех граждан, властных и безвластных, благодаря общности их социальных значений.  Социологическая и проблематика взаимодействия государства с гражданами ставится на твердую социолингвистическую основу путем  анализа коммуникативного механизма этого взаимодействия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Я как руководитель довольна работой Александры Сергеевны.  Помимо настойчивости и трудолюбия в  выполнении плановой работы  по сбору материала, его классификации, выработке  полноценной процедуры анализа писем  и осуществления самого анализа,  Александра Сергеевна показала явный личностный рост в нескольких отношениях: в уровне осмысления писем  как полифункционального материала, в подходе к вычленению лингвистических коррелятов социологических эффектов, в приближении уровня анализа своего участка исследования к тому, как это рекомендуется делать в методологических работах  данной области. Заинтересованность в предмете исследования и в человеческих судьбах, которые заключены в письмах – обращениях, чувствовалась у автора на протяжении работы над темой,  и интерес не исчерпался с написанием  диссертации. Конечно, автору еще предстоит поработать над гибкостью приемов своего лингвостилистического анализа, поскольку материал в этом отношении богатейший и еще не исчерпан, но  и полученные на сегодняшний день результаты получились интересными, а  некоторые, как например, о стратегиях включения биографических деталей в обращения,  нетривиальными.  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 xml:space="preserve">Доцент кафедры общего языкознания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В.Б.Гули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14:00Z</dcterms:created>
  <dc:creator>Victoria</dc:creator>
  <dc:description/>
  <cp:keywords/>
  <dc:language>en-US</dc:language>
  <cp:lastModifiedBy>Elena</cp:lastModifiedBy>
  <cp:lastPrinted>2011-06-06T11:39:00Z</cp:lastPrinted>
  <dcterms:modified xsi:type="dcterms:W3CDTF">2011-06-07T11:55:00Z</dcterms:modified>
  <cp:revision>7</cp:revision>
  <dc:subject/>
  <dc:title>Маг исследование работа  Александры Дугушиной относится к тому разделу большой социолингв темы языка и идеологии,  </dc:title>
</cp:coreProperties>
</file>