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угушина Александра Сергеевна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«Стратегическое использование языковых ресурсов в обращениях населения к власти»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Научный руководитель: Гулида Виктория Борисов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освящена исследованию стратегического использования языковых ресурсов в письменных обращениях граждан к депутату Законодательного Собрания Санкт-Петербурга. В ходе исследования стало очевидным, что  в обращениях к власти довольно часто прослеживаются приемы социально - ориентированного речевого воздействия (драматизация реальной ситуации, соотнесение своей роли с социально </w:t>
      </w:r>
      <w:r>
        <w:rPr>
          <w:rFonts w:eastAsia="TimesNewRomanPSMT" w:cs="Times New Roman" w:ascii="Times New Roman" w:hAnsi="Times New Roman"/>
          <w:sz w:val="24"/>
          <w:szCs w:val="24"/>
        </w:rPr>
        <w:t>значимой ролью</w:t>
      </w:r>
      <w:r>
        <w:rPr>
          <w:rFonts w:cs="Times New Roman" w:ascii="Times New Roman" w:hAnsi="Times New Roman"/>
          <w:sz w:val="24"/>
          <w:szCs w:val="24"/>
        </w:rPr>
        <w:t xml:space="preserve"> и т.п.), направленные на извлечение прагматической выгоды и при этом эксплуатирующие содержательные и языковые компоненты дискурса, принятого в  учреждениях указанного типа. Создание таких обращений не может быть полностью  рациональным: авторы зачастую малограмотны, в их способах апелляции к власти много наивных и слабо мотивированных элементов. Однако есть основание полагать, что, создавая текст, люди используют некие  правила, или то, что они ощущают как правильное, для того чтобы  представить себя и свою  картину мира в выгодном све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ой базой в исследовании стратегического использования языка послужили работы М.Фуко, П.Бурдье, Р.М.Блакара, Т.ван Дейка, Н.Фэрклоу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Giles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Powesland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выборе метода и процедуре анализа мы ориентировались на метод критического анализа дискурса в трактовке Н.Фэрклоу и Т.ван Дейка, задача которого состоит в том, чтобы отталкиваясь от языковой формы (от слова до текста в целом), выявить  способ представления и осмысления реальности автором, с привлечением когнитивного,  социального,   политического и культурного контекста.</w:t>
      </w:r>
    </w:p>
    <w:p>
      <w:pPr>
        <w:pStyle w:val="Fulltext"/>
        <w:spacing w:lineRule="auto" w:line="360"/>
        <w:ind w:left="0"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средств и приемов языкового манипулирования выявляет существующую в умах пишущих  социальную реальность, распределение отношений между элитными группами в обществе и публикой, культурно-ценностные установки и идеологическую опору для различных социальных групп и идентичностей. В соответствии  с этой логикой мы рассматриваем по  письмам депутату социальные типажи с характерными для них ценностно-культурными ориентирами: безработный в период кризиса, мать-одиночка, профессионально «свой», «образцовая» мать, ветеран и блокадник, блюститель советских норм, гастарбайтер, социально ущемленный (сирота, инвалид, малоимущий), жертва 90-х. Мы предпринимаем попытку вычленить набор языковых единиц - от отдельных слов, словосочетаний до структур и моделей построения текста, имеющих острое для данного исторического времени социальное значение, на которые интуитивно ориентируются авторы писем,  и которые,  в их представлении,  служат основанием для положительного «решения вопроса» представителем власти.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работы определяется темой – исследованием дискурса взаимодействия власти и граждан. Таких работ на современном материале почти не делается: большинство исследований посвящено материалам писем и жалоб минувших ле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lltext">
    <w:name w:val="fulltext"/>
    <w:basedOn w:val="Normal"/>
    <w:qFormat/>
    <w:pPr>
      <w:spacing w:lineRule="auto" w:line="240" w:before="280" w:after="280"/>
      <w:ind w:left="612" w:right="612" w:firstLine="450"/>
      <w:jc w:val="both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2:14:00Z</dcterms:created>
  <dc:creator>User</dc:creator>
  <dc:description/>
  <cp:keywords/>
  <dc:language>en-US</dc:language>
  <cp:lastModifiedBy>Admin</cp:lastModifiedBy>
  <dcterms:modified xsi:type="dcterms:W3CDTF">2011-05-29T22:14:00Z</dcterms:modified>
  <cp:revision>2</cp:revision>
  <dc:subject/>
  <dc:title/>
</cp:coreProperties>
</file>