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ая Е. А.</w:t>
      </w:r>
    </w:p>
    <w:p>
      <w:pPr>
        <w:pStyle w:val="Heading2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жение Малоазийской катастрофы в литературе </w:t>
      </w:r>
    </w:p>
    <w:p>
      <w:pPr>
        <w:pStyle w:val="Heading2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Heading2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едствах Массовой Информации.</w:t>
      </w:r>
    </w:p>
    <w:p>
      <w:pPr>
        <w:pStyle w:val="Heading2"/>
        <w:spacing w:lineRule="auto" w:line="360"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сследовательская работа представляет собой первый этап исследования, основной целью которого является изучить и описать реакцию на Малоазийскую катастрофу.   </w:t>
      </w:r>
    </w:p>
    <w:p>
      <w:pPr>
        <w:pStyle w:val="Heading2"/>
        <w:spacing w:lineRule="auto" w:line="360" w:before="0" w:after="0"/>
        <w:ind w:firstLine="851"/>
        <w:rPr/>
      </w:pPr>
      <w:r>
        <w:rPr>
          <w:b w:val="false"/>
          <w:sz w:val="28"/>
          <w:szCs w:val="28"/>
        </w:rPr>
        <w:t xml:space="preserve">Малоазийская катастрофа  – одно из ключевых событий истории Греции ХХ века. Данное историческое событие представляет широкий интерес для историков (М. Добкин, Р. Клогг), литераторов (Д. Сотириу, И. Венезис), художников (Ф. Кондоглу, Н. Мастропулос) и т.д. Соответственно, проблема интерпретации и репрезентации данного события занимает центральное место в дискурсе о Малоазийской катастрофе и греко-турецкой войне 1919 – 1922 гг.    </w:t>
      </w:r>
    </w:p>
    <w:p>
      <w:pPr>
        <w:pStyle w:val="Heading2"/>
        <w:spacing w:lineRule="auto" w:line="360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анной исследовательской работе события 1919 - 1922 гг. будут рассмотрены не столько как исторический факт, но как событие социо-культурного масштаба, воспоминания о которых до сих пор актуальны. Целью работы является проследить общие механизмы формирования представления о конкретном историческом событии, выявить оценочную коннотацию события, политическую реакцию. Также будет рассмотрено, как историческое событие функционирует в художественном пространстве, отдельно от реального исторического контекста.</w:t>
      </w:r>
    </w:p>
    <w:p>
      <w:pPr>
        <w:pStyle w:val="Style14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В ходе исследования было установлено, что художественная литература может быть использована в качестве источника, документирующего и иллюстрирующего событие. Отметим общую тенденцию к объективности в греческой и англоязычной художественной литературе о Малоазийской катастрофе. 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процессе анализа источников была выделена основная проблематика, актуальная для формирования общественного мнения о Катастрофе и помещения ее в международный исторический и социальный дис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08:00Z</dcterms:created>
  <dc:creator>sony</dc:creator>
  <dc:description/>
  <cp:keywords/>
  <dc:language>en-US</dc:language>
  <cp:lastModifiedBy>sony</cp:lastModifiedBy>
  <dcterms:modified xsi:type="dcterms:W3CDTF">2011-06-03T16:39:00Z</dcterms:modified>
  <cp:revision>1</cp:revision>
  <dc:subject/>
  <dc:title>Дубровская Е</dc:title>
</cp:coreProperties>
</file>