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Бернацкая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sz w:val="24"/>
          <w:szCs w:val="24"/>
          <w:lang w:eastAsia="ko-KR"/>
        </w:rPr>
        <w:t>Екатерина Дмитриев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системы грамматических помет для Национального корпуса албанского языка</w:t>
      </w:r>
    </w:p>
    <w:p>
      <w:pPr>
        <w:pStyle w:val="Normal"/>
        <w:spacing w:lineRule="auto" w:line="360"/>
        <w:rPr/>
      </w:pPr>
      <w:r>
        <w:rPr/>
        <w:t>Научный руководитель проф. А.Ю.Русаков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развитием информационных технологий лингвисты приобрели эффективный инструмент, позволяющий решать лингвистические задачи на новом, более высоком уровне – корпус языка. Корпус языка – это коллекция текстов в электронной форме на данном языке, определенным образом размеченных. Самый большой представительный корпус, в который входят в правильной пропорции все типы текстов, представленные в данном языке, называют национальным корпусом этого языка. Разметка позволяет исследователю в считанные секунды найти интересующие его факты языка. Можно выделить следующие типы разметки: метатекстовую, которая заключается в приписывании текстам специальной информации о тексте и об авторе, и лингвистическую разметку. Лингвистическая разметка включает среди прочих морфологическую разметку. Морфологическую разметку корпуса с неснятой грамматической омонимией проводят автоматически с помощью специальных программ морфологического анализа, которые используют данные электронных грамматических словарей, встроенных в них. В результате обработки текстов корпуса каждому словоупотреблению приписывается набор помет, обозначающих грамматические категори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два десятилетия для многих европейских языков были созданы национальные корпуса. Для албанского языка – европейского языка, на котором говорят около 8 млн. человек, единственного представителя особой группы индоевропейских языков, подобного корпуса все еще не суще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Целью работы является разработка системы грамматических помет для Национального корпуса албанского языка применительно к имени существительному и составление электронного грамматического словаря для этого грамматического класса. Цель исследования обусловливает постановку следующих задач: рассмотрение системы имени существительного в албанском языке; описание и систематизация морфологических признаков; исчерпывающая классификация словоизменительных типов для имен существительных; приписывание каждой лексеме в словаре грамматических помет и определенного типа словоизменительной парадиг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абота состоит из пяти глав, в первой из которых рассматриваются существующие корпусные ресурсы, а также проект Национального корпуса албанского языка. Во второй говорится о принципах составления грамматического словаря и о размере выборки. В третьей главе описывается система албанского существительного, а также грамматические категории, присущие именам существительным и способы их выражения. В четвертой главе разбирается подробно категория рода, словоизменительные классы и типы склонений, характерные для имен существительных мужского, женского и среднего рода в форме единственного числа.  В пятой, заключительной, главе рассматриваются особенности образования форм множественного числа у албанского существительного, а также словоизменительный класс и типы склонения, характерные для существительных мужского и женского рода во множественном числе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4"/>
          <w:szCs w:val="24"/>
        </w:rPr>
        <w:t xml:space="preserve">В заключении представлен список грамматических помет для имени существительного в албанском языке, который можно использовать при разметке текстов. На основе толкового словаря албанского языка, изданного в Тиране в 2002 году под редакцией профессора </w:t>
      </w:r>
      <w:r>
        <w:rPr>
          <w:sz w:val="24"/>
          <w:szCs w:val="24"/>
          <w:lang w:val="en-US"/>
        </w:rPr>
        <w:t>Androk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ostallari</w:t>
      </w:r>
      <w:r>
        <w:rPr>
          <w:sz w:val="24"/>
          <w:szCs w:val="24"/>
        </w:rPr>
        <w:t xml:space="preserve">, был составлен электронный грамматический словарь для 3200 имен существительных (буквы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. В приложении 1 представлен образец грамматического словаря для 150 наиболее частотных имен существительных, в приложении 2 – словарь для всей выбор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7:00Z</dcterms:created>
  <dc:creator>LENA</dc:creator>
  <dc:description/>
  <cp:keywords/>
  <dc:language>en-US</dc:language>
  <cp:lastModifiedBy>LENA</cp:lastModifiedBy>
  <cp:lastPrinted>2011-05-30T18:32:00Z</cp:lastPrinted>
  <dcterms:modified xsi:type="dcterms:W3CDTF">2011-06-14T09:04:00Z</dcterms:modified>
  <cp:revision>4</cp:revision>
  <dc:subject/>
  <dc:title>Бернацкая Екатерина Дмитриевна</dc:title>
</cp:coreProperties>
</file>