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. И. Аманю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олюция образа Харона в средневековой греческой литерату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he-IL"/>
        </w:rPr>
        <w:t xml:space="preserve">Предметом исследования данной работы является эволюция образа Харона в средневековой греческой литературе. В первой главе работы рассматривается древний мифологический образ. Более детально проанализирован образ Харона, который вновь оказывается в центре внимания в критской литературе эпохи Ренессанса и эпохи Барокко, на примере поэмы Иоанниса Пикатороса «Печальная песнь горькому и ненасытному Аду» и трагедии Георгиоса Хортациса «Эрофили». Исследованию образа Харона в греческих народных песнях посвящена вторая часть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материале средневековой греческой литературы и народных песен рассматриваются следующие проблемы: 1. появление нового образа Харона в литературе эпохи Возрождения и Барокко и его связь с древним мифическим образом данного персонажа; 2. жанровая специфика произведений о Хароне; 3. эволюция образа Харона в греческой литературе; 4. сюжет о борьбе со смертью в греческой ренессансной и народной литерату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результате были сделаны следующие вывод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браз Харона вновь становится актуальным для греческой литературы в эпоху Возрождения и Барокко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овый образ обнаруживает слабое сходство с античным Хароном и формируется во многом под влиянием западно-европейской культур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южеты о борьбе Харона с юношей/ с девушкой в народной литературе различаются своими жанровыми особенностями. Соответственно гендерная специфика предопределяет выбор жанра произвед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южет о встрече девушки с Хароном обнаруживает сходство со знаменитым балканским сюжетом о мертвом брат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южет о встрече девушки с Хароном следует рассматривать как критику экзогамной тради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южет о борьбе с Хароном отражается в современной повседневной речи, в которой присутствуют соответствующие глаголы и устойчивые выр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13486"/>
      <w:u w:val="none"/>
    </w:rPr>
  </w:style>
  <w:style w:type="character" w:styleId="Subtitle">
    <w:name w:val="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5:00Z</dcterms:created>
  <dc:creator>пухлик</dc:creator>
  <dc:description/>
  <cp:keywords/>
  <dc:language>en-US</dc:language>
  <cp:lastModifiedBy>Пользователь Windows</cp:lastModifiedBy>
  <dcterms:modified xsi:type="dcterms:W3CDTF">2011-06-02T06:25:00Z</dcterms:modified>
  <cp:revision>45</cp:revision>
  <dc:subject/>
  <dc:title/>
</cp:coreProperties>
</file>