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Отзыв научного руководителя на магистранта направления «Славяно-германская компаративистика» Шамбарову Алёну Валерьевну</w:t>
      </w:r>
    </w:p>
    <w:p>
      <w:pPr>
        <w:pStyle w:val="Normal"/>
        <w:ind w:firstLine="426"/>
        <w:rPr/>
      </w:pPr>
      <w:r>
        <w:rPr>
          <w:sz w:val="24"/>
          <w:szCs w:val="24"/>
        </w:rPr>
        <w:t>Изучение спортивной терминологии, исследование истории и тенденций её развития в последние десятилетия является основным объёктом научных интересов А.В. Шамбаровой фактически с самого начала своей исследовательской деятельности. В студенческие годы курсовые работы А.В. Шамбаровой были, в частности, посвящены истории развития чешской спортивной терминосистемы и роли М. Тырша в её становлении, на 3-м курсе была написана курсовая работа по английско-русско-чешским параллелям в спортивной терминологии, логическим продолжением которой явилось дипломное сочинение на степень бакалавра, тема которого была сформулирована А.В. Шамбаровой как «Современная чешская спортивная терминология в сопоставлении с русской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Диссертация на тему «Современная чешская спортивная терминология и её английские параллели»на соискание учёной степени магистр  логически представляет собой дальнейшее и более углублённое исследование основных этапов, направлений и тенденций в развитии современной чешской спортивной терминологии. А.В. Шамбаровой собран и представлен языковой материал, наглядно иллюстрирующий актуальное состояние чешской спортивной терминосистемы на сегодняшний день. Особый интерес вызывают представленные в работе </w:t>
      </w:r>
      <w:r>
        <w:rPr>
          <w:i/>
          <w:sz w:val="24"/>
          <w:szCs w:val="24"/>
        </w:rPr>
        <w:t>терминологические неологизмы</w:t>
      </w:r>
      <w:r>
        <w:rPr>
          <w:sz w:val="24"/>
          <w:szCs w:val="24"/>
        </w:rPr>
        <w:t>, начавшие активно пополнять чешскую терминологию спорта в последние 15 – 20 лет. Представляется, что автор убедительно прослеживает связь английского (</w:t>
      </w:r>
      <w:r>
        <w:rPr>
          <w:sz w:val="24"/>
          <w:szCs w:val="24"/>
          <w:lang w:val="en-US"/>
        </w:rPr>
        <w:t>resp</w:t>
      </w:r>
      <w:r>
        <w:rPr>
          <w:sz w:val="24"/>
          <w:szCs w:val="24"/>
        </w:rPr>
        <w:t xml:space="preserve">. американского варианта английского) языка с процессами </w:t>
      </w:r>
      <w:r>
        <w:rPr>
          <w:i/>
          <w:sz w:val="24"/>
          <w:szCs w:val="24"/>
        </w:rPr>
        <w:t>неологизации</w:t>
      </w:r>
      <w:r>
        <w:rPr>
          <w:sz w:val="24"/>
          <w:szCs w:val="24"/>
        </w:rPr>
        <w:t xml:space="preserve"> чешской терминологической системы спорта, раскрывает механизм влияния английского языка на чешский в сфере спорта, иллюстрируя это конкретными примерами и подтверждая соответствующими теоретическими положениям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екоторые материалы работы, теоретические и практические выкладки были представлены А.В. Шамбаровой в докладе «</w:t>
      </w:r>
      <w:r>
        <w:rPr/>
        <w:t>Современная чешская спортивная терминология и её английские параллели»</w:t>
      </w:r>
      <w:r>
        <w:rPr>
          <w:sz w:val="24"/>
          <w:szCs w:val="24"/>
        </w:rPr>
        <w:t xml:space="preserve"> на Межвузовской научной конференции студентов-филологов, проходившей 13–18 апреля 2010 года на Факультете филологии и искусств Санкт-Петербургского государственного университет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ак научный руководитель А.В. Шамбаровой отмечаю высокую степень заинтересованности в избранной области научных интересов, скрупулёзность и дотошность в поиске материалов. За весь период обучения в магистратуре работа велась непрерывно, в постоянном контакте с научным руководителем. Вместе с тем, необходимо отметить, что А.В. Шамбарова не просто прислушивается к мнению научного руководителя, но и умеет грамотно и аргументировано отстаивать свою точку зрения. Все эти качества, безусловно, необходимы в научной деятельности и характеризуют А.В. Шамбарову как самостоятельного, сложившегося исслед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.ф.н. Савченко А.В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6:00Z</dcterms:created>
  <dc:creator>www.PHILka.RU</dc:creator>
  <dc:description/>
  <cp:keywords/>
  <dc:language>en-US</dc:language>
  <cp:lastModifiedBy>РиК</cp:lastModifiedBy>
  <dcterms:modified xsi:type="dcterms:W3CDTF">2011-05-12T13:06:00Z</dcterms:modified>
  <cp:revision>2</cp:revision>
  <dc:subject/>
  <dc:title>Отзыв научного руководителя на магистранта направления «Славяно-германская компаративистика» Шамбарову Алёну Валерьевну</dc:title>
</cp:coreProperties>
</file>