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ЦЕНЗИЯ НА ДИССЕРТАЦИЮ </w:t>
      </w:r>
    </w:p>
    <w:p>
      <w:pPr>
        <w:pStyle w:val="Normal"/>
        <w:jc w:val="center"/>
        <w:rPr/>
      </w:pPr>
      <w:r>
        <w:rPr/>
        <w:t>ЕКАТЕРИНЫ ИГОРЕВНЫ СЕМЕНЮК</w:t>
      </w:r>
    </w:p>
    <w:p>
      <w:pPr>
        <w:pStyle w:val="Normal"/>
        <w:jc w:val="center"/>
        <w:rPr/>
      </w:pPr>
      <w:r>
        <w:rPr/>
        <w:t>«ВОСПРИЯТИЕ ТВОРЧЕСТВА ЮЛИАНА УРСЫНА НЕМЦЕВИЧА В РОССИИ»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(диссертация на соискание ученой степени магистр)</w:t>
      </w:r>
    </w:p>
    <w:p>
      <w:pPr>
        <w:pStyle w:val="TextBodyIndent"/>
        <w:rPr/>
      </w:pPr>
      <w:r>
        <w:rPr/>
        <w:t xml:space="preserve">В своем диссертационном исследовании на соискание ученой степени магистра Екатерина Игоревна Семенюк обратилась к истории польско-русских литературных контактов конца </w:t>
      </w:r>
      <w:r>
        <w:rPr>
          <w:lang w:val="en-US"/>
        </w:rPr>
        <w:t>XVIII</w:t>
      </w:r>
      <w:r>
        <w:rPr/>
        <w:t xml:space="preserve"> – первой трети </w:t>
      </w:r>
      <w:r>
        <w:rPr>
          <w:lang w:val="en-US"/>
        </w:rPr>
        <w:t>XIX</w:t>
      </w:r>
      <w:r>
        <w:rPr/>
        <w:t xml:space="preserve"> в. В центре ее внимания оказалась фигура крупнейшего польского поэта, прозаика, драматурга и историка Ю.У. Немцевича (1757–1841). Творческая деятельность этого автора уникальна тем, что развивалась она на протяжении более полувека, и оказала влияние на формирование трех эпох </w:t>
      </w:r>
      <w:r>
        <w:rPr>
          <w:szCs w:val="24"/>
        </w:rPr>
        <w:t>в истории польской словесности: Просвещения, Предромантизма и Романтизма. Не случайно К.Ф. Рылеев назвал Ю.У. Немцевича «</w:t>
      </w:r>
      <w:r>
        <w:rPr>
          <w:color w:val="000000"/>
          <w:szCs w:val="24"/>
        </w:rPr>
        <w:t>Нестором польской литературы».</w:t>
      </w:r>
      <w:r>
        <w:rPr>
          <w:szCs w:val="24"/>
        </w:rPr>
        <w:t xml:space="preserve"> Немцевич</w:t>
      </w:r>
      <w:r>
        <w:rPr/>
        <w:t xml:space="preserve"> прожил долгую, драматичную и чрезвычайно плодотворную жизнь, пользуясь неизменным уважением нескольких поколений своих современников. С этой яркой фигурой польской истории и словесности были знакомы и его русские современники и отдавали ему дань уважения. До сих пор исследователей привлекает творчество Немцевича в контексте русско-польских культурных и литературных связей, в научных публикациях появляются архивные материалы, проливающие новый свет на контакты Немцевича с его русскими современниками: К.Ф. Рылеевым, П.А Вяземским, выходят исследования личности и творчества Немцевича. Этим определяется </w:t>
      </w:r>
      <w:r>
        <w:rPr>
          <w:u w:val="single"/>
        </w:rPr>
        <w:t>актуальность</w:t>
      </w:r>
      <w:r>
        <w:rPr/>
        <w:t xml:space="preserve"> диссертационного исследования Е.И. Семенюк. Исследователей продолжает интриговать вопрос о возможном заочном знакомстве Грибоедова с творчеством Немцевича, что могло оказать влияние на появление гениальной русской комедии «Горе от ума». Обращение к этой проблематике определяет </w:t>
      </w:r>
      <w:r>
        <w:rPr>
          <w:u w:val="single"/>
        </w:rPr>
        <w:t>научную новизну</w:t>
      </w:r>
      <w:r>
        <w:rPr/>
        <w:t xml:space="preserve"> исследования Е.И. Семенюк.</w:t>
      </w:r>
    </w:p>
    <w:p>
      <w:pPr>
        <w:pStyle w:val="TextBodyIndent"/>
        <w:rPr/>
      </w:pPr>
      <w:r>
        <w:rPr/>
        <w:t>Диссертационное исследование Екатерины Игоревны Семенюк имеет продуманную структуру, оно состоит из вступления, трех глав, заключения и библиографии. Во вступлении подробно очерчены цели и задачи исследования, освещена история вопроса и намечено основное содержание трех глав.</w:t>
      </w:r>
    </w:p>
    <w:p>
      <w:pPr>
        <w:pStyle w:val="TextBodyIndent"/>
        <w:rPr/>
      </w:pPr>
      <w:r>
        <w:rPr>
          <w:u w:val="single"/>
        </w:rPr>
        <w:t>Первая глава</w:t>
      </w:r>
      <w:r>
        <w:rPr/>
        <w:t xml:space="preserve"> представляет собой подробный историко-литературный очерк жизни и творчества Ю.У. Немцевича, большое внимание здесь оправданно уделено общественно-политическим событиям, оказавшим огромное влияние на формирование творческой индивидуальности писателя. Диссертант пишет о роли Ю.У. Немцевича в подготовке и проведении политических реформ в Польше конца </w:t>
      </w:r>
      <w:r>
        <w:rPr>
          <w:lang w:val="en-US"/>
        </w:rPr>
        <w:t>XVIII</w:t>
      </w:r>
      <w:r>
        <w:rPr/>
        <w:t xml:space="preserve"> в., о его участии в национально-освободительном восстании 1794 г. в качестве адъютанта Тадеуша Костюшко, о заключении в Петропавловской крепости, об отъезде в Америку и борьбе за независимость США. Особое внимание в этой главе уделено новаторству Немцевича как литератора: именно он разработал новый для польской литературы жанр баллады, создал первый польский классический роман («Два пана Сечеха», 1815), исторический роман («Ян из Тенчина», 1825), впервые ввел еврейскую проблематику в польскую литературу.</w:t>
      </w:r>
    </w:p>
    <w:p>
      <w:pPr>
        <w:pStyle w:val="TextBodyIndent"/>
        <w:rPr/>
      </w:pPr>
      <w:r>
        <w:rPr/>
        <w:t>После подробного и необходимого экскурса в жизнь и творчество Немцевича диссертант переходит к раскрытию основного содержания диссертационного исследования, и в центре его внимания оказываются два важнейших труда писателя: комедия «Возвращение депутата» (1890 г.) и сборник «Исторические песни» (1816 г.).</w:t>
      </w:r>
    </w:p>
    <w:p>
      <w:pPr>
        <w:pStyle w:val="TextBodyIndent"/>
        <w:rPr/>
      </w:pPr>
      <w:r>
        <w:rPr>
          <w:u w:val="single"/>
        </w:rPr>
        <w:t>Вторую главу</w:t>
      </w:r>
      <w:r>
        <w:rPr/>
        <w:t xml:space="preserve"> диссертации Е.И. Семенюк посвятила политической комедии Ю.У. Немцевича «Возвращение депутата». В этой главе выделено три параграфа: «История создания политической комедии «Возвращение депутата» и реакция общественности», «Сюжет и идейное содержание» и «</w:t>
      </w:r>
      <w:r>
        <w:rPr>
          <w:i/>
        </w:rPr>
        <w:t>Возвращение депутата</w:t>
      </w:r>
      <w:r>
        <w:rPr/>
        <w:t xml:space="preserve"> и </w:t>
      </w:r>
      <w:r>
        <w:rPr>
          <w:i/>
        </w:rPr>
        <w:t>Горе от ума</w:t>
      </w:r>
      <w:r>
        <w:rPr/>
        <w:t xml:space="preserve">: сходства и различия». Между тем, на первых пяти страницах главы (с. 23-28) речь идет о П.А. Вяземском, выступившем в роли посредника между польским писателем и русской читающей публикой. Думается, что было бы логично графически оформить эту часть главы в отдельный параграф, дав ей самостоятельное название. </w:t>
      </w:r>
    </w:p>
    <w:p>
      <w:pPr>
        <w:pStyle w:val="TextBodyIndent"/>
        <w:rPr>
          <w:szCs w:val="24"/>
        </w:rPr>
      </w:pPr>
      <w:r>
        <w:rPr>
          <w:szCs w:val="24"/>
        </w:rPr>
        <w:t>В этой главе особо привлекает внимание третий параграф, представляющий собой тонкое литературоведческое сопоставление двух комедий: «Возвращения депутата» Немцевича и бессмертной комедии «Горе от ума» А.С. Грибоедова. Диссертант  анализирует идейное звучание обеих пьес, сюжетные совпадения, композицию, характер, язык, имена персонажей, отмечает различия между произведениями русского и польского писателей. Достаточно убедительным представляется ход рассуждений, приводящий к выводу о том, что Грибоедов мог быть знаком с содержанием польской комедии благодаря посредничеству П.А. Вяземского, и что комедия Немцевича могла сыграть инспирирующую роль в создании шедевра русской драматургической классики эпохи реализма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Тема </w:t>
      </w:r>
      <w:r>
        <w:rPr>
          <w:szCs w:val="24"/>
          <w:u w:val="single"/>
        </w:rPr>
        <w:t>третьей главы</w:t>
      </w:r>
      <w:r>
        <w:rPr>
          <w:szCs w:val="24"/>
        </w:rPr>
        <w:t xml:space="preserve"> диссертации сама по себе достойна отдельного исследования –она посвящена поэтическому сборнику Немцевича «Исторические песни». В этой главе также выделены три части: История создания; Состав сборника «Исторические песни»; Немцевич и Рылеев. Наиболее подробно, в соответствии с логикой исследования, диссертант останавливается на взаимоотношениях «Нестора </w:t>
      </w:r>
      <w:r>
        <w:rPr>
          <w:color w:val="000000"/>
          <w:szCs w:val="24"/>
        </w:rPr>
        <w:t xml:space="preserve">польской литературы» </w:t>
      </w:r>
      <w:r>
        <w:rPr>
          <w:szCs w:val="24"/>
        </w:rPr>
        <w:t xml:space="preserve"> и русского поэта-декабриста и на интерпретации сюжета польских дум русским литератором. </w:t>
      </w:r>
    </w:p>
    <w:p>
      <w:pPr>
        <w:pStyle w:val="TextBodyIndent"/>
        <w:rPr/>
      </w:pPr>
      <w:r>
        <w:rPr>
          <w:szCs w:val="24"/>
        </w:rPr>
        <w:t xml:space="preserve">В </w:t>
      </w:r>
      <w:r>
        <w:rPr>
          <w:szCs w:val="24"/>
          <w:u w:val="single"/>
        </w:rPr>
        <w:t>заключении</w:t>
      </w:r>
      <w:r>
        <w:rPr>
          <w:szCs w:val="24"/>
        </w:rPr>
        <w:t xml:space="preserve"> к диссертации подведены итоги</w:t>
      </w:r>
      <w:r>
        <w:rPr/>
        <w:t xml:space="preserve"> проведенного исследования и сделаны логичные выводы. Не подлежит сомнению вывод о ключевой роли, которую сыграл Немцевич в русско-польских литературных контактах конца </w:t>
      </w:r>
      <w:r>
        <w:rPr>
          <w:lang w:val="en-US"/>
        </w:rPr>
        <w:t>XVIII</w:t>
      </w:r>
      <w:r>
        <w:rPr/>
        <w:t xml:space="preserve"> – первой трети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TextBodyIndent"/>
        <w:rPr/>
      </w:pPr>
      <w:r>
        <w:rPr/>
        <w:t xml:space="preserve">Довольно внушительным представляется </w:t>
      </w:r>
      <w:r>
        <w:rPr>
          <w:u w:val="single"/>
        </w:rPr>
        <w:t>список литературы</w:t>
      </w:r>
      <w:r>
        <w:rPr/>
        <w:t xml:space="preserve">, использованной диссертантом в работе, он насчитывает 70 позиций на польском, английском и русском языках, а также ссылки на электронные ресурсы. </w:t>
      </w:r>
    </w:p>
    <w:p>
      <w:pPr>
        <w:pStyle w:val="TextBodyIndent"/>
        <w:rPr/>
      </w:pPr>
      <w:r>
        <w:rPr>
          <w:szCs w:val="24"/>
        </w:rPr>
        <w:t>Диссертационное исследование Екатерины Игоревны Семенюк носит название «Восприятие творчества Юлиана</w:t>
      </w:r>
      <w:r>
        <w:rPr/>
        <w:t xml:space="preserve"> Урсына Немцевича в России», в действительности же, затронутая в нем тематика оказалась значительно более широкой. Отдельными темами, органично вплетенными в  канву диссертации, оказались польские связи П.А. Вяземского, творчество Рылеева, инспирированное «Историческими песнями» Немцевича, и конечно, сопоставительный анализ комедий «Возвращение депутата» и «Горе от ума».</w:t>
      </w:r>
    </w:p>
    <w:p>
      <w:pPr>
        <w:pStyle w:val="TextBodyIndent"/>
        <w:rPr/>
      </w:pPr>
      <w:r>
        <w:rPr/>
        <w:t xml:space="preserve">Среди технических недочетов можно назвать почти неизбежные при таком объеме исследования повторы, в частности, во вступлении и в заключении дважды использованы одни и те же цитаты (с. 7 и 82) и обороты (с. 8 и 83). Данное замечание не влияет на общее благоприятное впечатление, которое производит диссертационное исследование Екатерины Игоревны Семенюк. </w:t>
      </w:r>
    </w:p>
    <w:p>
      <w:pPr>
        <w:pStyle w:val="TextBodyIndent"/>
        <w:rPr/>
      </w:pPr>
      <w:r>
        <w:rPr/>
        <w:t>Рецензируемая работа является цельным, глубоким и вдумчивым исследованием, которое свидетельствует о большой эрудиции, умелом владении методами историко-литературного исследования и филологической культуре автора. Работа отвечает всем требованиям, предъявляемым к диссертационному сочинению, и заслуживает высокой оценк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rPr/>
      </w:pPr>
      <w:r>
        <w:rPr/>
        <w:t>к.ф.н. О.В. Гусева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  <w:t>14.05.2011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Emphasis">
    <w:name w:val="Emphasis"/>
    <w:basedOn w:val="Style10"/>
    <w:qFormat/>
    <w:rPr>
      <w:b/>
      <w:bCs/>
      <w:i w:val="false"/>
      <w:iCs w:val="false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7:31:00Z</dcterms:created>
  <dc:creator>User</dc:creator>
  <dc:description/>
  <cp:keywords/>
  <dc:language>en-US</dc:language>
  <cp:lastModifiedBy>User</cp:lastModifiedBy>
  <dcterms:modified xsi:type="dcterms:W3CDTF">2011-05-12T17:31:00Z</dcterms:modified>
  <cp:revision>2</cp:revision>
  <dc:subject/>
  <dc:title/>
</cp:coreProperties>
</file>