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ецензия</w:t>
      </w:r>
    </w:p>
    <w:p>
      <w:pPr>
        <w:pStyle w:val="Normal"/>
        <w:jc w:val="center"/>
        <w:rPr/>
      </w:pPr>
      <w:r>
        <w:rPr>
          <w:sz w:val="28"/>
        </w:rPr>
        <w:t xml:space="preserve">на магистрскую диссертацию Антонины Михайловны Савостьяновой «Психологические романы Светолика Ранковича в контексте сербской прозы конца </w:t>
      </w:r>
      <w:r>
        <w:rPr>
          <w:sz w:val="28"/>
          <w:lang w:val="en-US"/>
        </w:rPr>
        <w:t>XIX</w:t>
      </w:r>
      <w:r>
        <w:rPr>
          <w:sz w:val="28"/>
        </w:rPr>
        <w:t xml:space="preserve"> века»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Представленная диссертация на соискание учёной степени магистр является серьёзным самостоятельным сочинением, имеющим хорошую филологическую базу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В центре внимания А. М. Савостьяновой творчество родоначальника социально-психологического романа в сербской литературе Светолика Ранковича. Магистрантка задалась целью показать, какие средства художественной изобразительности использует автор для раскрытия душевного мира своих героев, для полноты их психологической характеристики, или психологизации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Работа имеет традиционную композицию: введение, 3 главы и заключение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Во Введении сформулированы цели и задачи исследования и намечены оценки творчества Светолика Ранковича как сербскими, так и русскими исследователями его творчества, а также современной писателю критики конца </w:t>
      </w:r>
      <w:r>
        <w:rPr>
          <w:sz w:val="28"/>
          <w:lang w:val="en-US"/>
        </w:rPr>
        <w:t>XIX</w:t>
      </w:r>
      <w:r>
        <w:rPr>
          <w:sz w:val="28"/>
        </w:rPr>
        <w:t xml:space="preserve"> – начала </w:t>
      </w:r>
      <w:r>
        <w:rPr>
          <w:sz w:val="28"/>
          <w:lang w:val="en-US"/>
        </w:rPr>
        <w:t>XX</w:t>
      </w:r>
      <w:r>
        <w:rPr>
          <w:sz w:val="28"/>
        </w:rPr>
        <w:t xml:space="preserve"> веков. Поставленным в диссертации задачам соответствуют главы: </w:t>
      </w:r>
      <w:r>
        <w:rPr>
          <w:sz w:val="28"/>
          <w:lang w:val="en-US"/>
        </w:rPr>
        <w:t>I</w:t>
      </w:r>
      <w:r>
        <w:rPr>
          <w:sz w:val="28"/>
        </w:rPr>
        <w:t xml:space="preserve"> – «Жизненный и творческий путь Светолика Ранковича», </w:t>
      </w:r>
      <w:r>
        <w:rPr>
          <w:sz w:val="28"/>
          <w:lang w:val="en-US"/>
        </w:rPr>
        <w:t>II</w:t>
      </w:r>
      <w:r>
        <w:rPr>
          <w:sz w:val="28"/>
        </w:rPr>
        <w:t xml:space="preserve"> – «Психологизм романов Ранковича», </w:t>
      </w:r>
      <w:r>
        <w:rPr>
          <w:sz w:val="28"/>
          <w:lang w:val="en-US"/>
        </w:rPr>
        <w:t>III</w:t>
      </w:r>
      <w:r>
        <w:rPr>
          <w:sz w:val="28"/>
        </w:rPr>
        <w:t xml:space="preserve"> – «Романы Светолика Ранковича в контексте сербской прозы конца </w:t>
      </w:r>
      <w:r>
        <w:rPr>
          <w:sz w:val="28"/>
          <w:lang w:val="en-US"/>
        </w:rPr>
        <w:t>XIX</w:t>
      </w:r>
      <w:r>
        <w:rPr>
          <w:sz w:val="28"/>
        </w:rPr>
        <w:t xml:space="preserve"> века»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Глава </w:t>
      </w:r>
      <w:r>
        <w:rPr>
          <w:sz w:val="28"/>
          <w:lang w:val="en-US"/>
        </w:rPr>
        <w:t>I</w:t>
      </w:r>
      <w:r>
        <w:rPr>
          <w:sz w:val="28"/>
        </w:rPr>
        <w:t xml:space="preserve"> – фактологическая – показывает, каков был творческий путь писателя и каковы его достижения в области романа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Здесь А. М. Савостьянова опирается на труды сербских исследователей Й. Скерлича, В. Глигорича, Д. Вученова, Й. Деретича и др. и русских – известного специалиста по сербской литературе из Института Славяноведения Р. Ф. Дорониной и И. Дорбы, автора перевода романа «Лесной царь» и обширного предисловия к русскому изданию трёх романов Светолика Ранковича «Лесной царь», «Сельская учительница» и «Разрушенные идеалы», изданного в 1964 году. Материал </w:t>
      </w:r>
      <w:r>
        <w:rPr>
          <w:sz w:val="28"/>
          <w:lang w:val="en-US"/>
        </w:rPr>
        <w:t>I</w:t>
      </w:r>
      <w:r>
        <w:rPr>
          <w:sz w:val="28"/>
        </w:rPr>
        <w:t xml:space="preserve"> главы даёт отчётливое представление как о самом С. Ранковиче, так и о его романах, которые являются предметом анализа в диссертации.</w:t>
      </w:r>
    </w:p>
    <w:p>
      <w:pPr>
        <w:pStyle w:val="Normal"/>
        <w:ind w:firstLine="540"/>
        <w:jc w:val="both"/>
        <w:rPr/>
      </w:pPr>
      <w:r>
        <w:rPr>
          <w:sz w:val="28"/>
          <w:lang w:val="en-US"/>
        </w:rPr>
        <w:t>II</w:t>
      </w:r>
      <w:r>
        <w:rPr>
          <w:sz w:val="28"/>
        </w:rPr>
        <w:t xml:space="preserve"> глава представляет собственно исследовательскую часть. Взяв за основу разработку теории психологизма саратовского исследователя И. В. Страхова и привлекая работу Л. Гинзбург «О психологической прозе», А. М. Савостьянова наполняет их теоретические положения конкретными примерами из романов С. Ранковича. Композиция </w:t>
      </w:r>
      <w:r>
        <w:rPr>
          <w:sz w:val="28"/>
          <w:lang w:val="en-US"/>
        </w:rPr>
        <w:t>II</w:t>
      </w:r>
      <w:r>
        <w:rPr>
          <w:sz w:val="28"/>
        </w:rPr>
        <w:t xml:space="preserve"> главы строится по схеме: прямая, или внутренняя, форма психологизма (речевые характеристики, диалог, монолог, внутренний монолог, поток сознания, сны) и косвенная, или внешняя, форма психологизма (портрет, пейзаж, мимика, жесты, движения). Анализ дополняется собственными рассуждениями и наблюдениями самой диссертантки.</w:t>
      </w:r>
    </w:p>
    <w:p>
      <w:pPr>
        <w:pStyle w:val="Normal"/>
        <w:ind w:firstLine="540"/>
        <w:jc w:val="both"/>
        <w:rPr/>
      </w:pPr>
      <w:r>
        <w:rPr>
          <w:sz w:val="28"/>
        </w:rPr>
        <w:t>Подробно показан процесс психологизации, благодаря чему творчество С. Ранковича вписывается в систему психологической прозы. Удачно распределение иллюстративного материала, подкрепляющее анализ методов и способов психологизации, к которым прибегает Ранкович. Особенно интересны те пассажи работы, в которых описываются особенности использования в романах Ранковича диалогов, монологов, внутреннего монолога в связи с раскрытием душевного состояния героев (с. 38-46). Наиболее интересным представляется описание портретных характеристик у Ранковича (с. 49-57) и показ того, что они должны дать возможность читателю предугадать в этих характеристиках будущую судьбу героев. Важно указание на то, что портрет у Ранковича не обособлен, а связан со всем повествованием и подчинён раскрытию главной идеи произведений (с. 56)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Глава </w:t>
      </w:r>
      <w:r>
        <w:rPr>
          <w:sz w:val="28"/>
          <w:lang w:val="en-US"/>
        </w:rPr>
        <w:t>III</w:t>
      </w:r>
      <w:r>
        <w:rPr>
          <w:sz w:val="28"/>
        </w:rPr>
        <w:t xml:space="preserve"> представляет собой попытку сопоставить творчество Светолика Ранковича с творчеством его старших и младших современников. Удачно представлен спектр сербской прозы второй половины и конца </w:t>
      </w:r>
      <w:r>
        <w:rPr>
          <w:sz w:val="28"/>
          <w:lang w:val="en-US"/>
        </w:rPr>
        <w:t>XIX</w:t>
      </w:r>
      <w:r>
        <w:rPr>
          <w:sz w:val="28"/>
        </w:rPr>
        <w:t xml:space="preserve"> столетия. Убедительно выглядят выявленные автором исследования различия в подходе к изображению сербской жизни в творчестве родоначальника реалистического романа Якова Игнятовича, мастеров малой прозы Милована Глишича, Лазы Лазаревича, Янко Веселиновича, талантливых создателей сербского реалистического романа Стевана Сремаца, Симы Матавуля и самого Светолика Ранковича (с. 68-70)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Сравнивая романы Якова Игнятовича «Васа Решпект» и Янко Веселиновича «Гайдук Станко» с прозой Ранковича А. М. Савостьянова убедительно показывает, что, несмотря на изображение той же среды и тех же героев – гайдуков, что и у Ранковича в «Лесном царе», писатели принципиально отличаются и манерой изображения, и самим подходом к теме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Вызывает интерес и плодотворное сопоставление Ранковича и Л. Лазаревича: для Лазаревича характерна, - утверждает автор диссертации, - поэтизация и героев, и среды, а для реалиста Ранковича – суровая правда в изображении характеров и судеб своих героев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В Заключении диссертационной работы очень чётко и подробно сформулированы выводы исследования, с которыми нельзя не согласиться. Достаточно полно представлена библиография использованных материалов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Диссертационное сочинение А. М. Савостьяновой производит хорошее впечатление, принципиальных возражений оно не вызывает, есть только небольшие замечания. В качестве одной из задач работы предполагалось «определить достоинства и недостатки психологизма» романов Ранковича, однако в тексте и выводах о недостатках говорится довольно мало, хотелось бы, чтобы об этом было сказано поподробнее. В некоторых частях работы наблюдается неровность стиля, иногда проскальзывают слова и выражения разговорной речи, что не соответствует жанру исследования. Однако эти мелкие недостатки не могут повлиять на общую положительную оценку работы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Магистрскую диссертацию А. М. Савостьяновой «Психологические романы Светолика Ранковича в контексте сербской прозы конца </w:t>
      </w:r>
      <w:r>
        <w:rPr>
          <w:sz w:val="28"/>
          <w:lang w:val="en-US"/>
        </w:rPr>
        <w:t>XIX</w:t>
      </w:r>
      <w:r>
        <w:rPr>
          <w:sz w:val="28"/>
        </w:rPr>
        <w:t xml:space="preserve"> века» отличают стройность композиции, чёткость поставленных исследовательских задач и последовательность в их решении, хороший литературный язык, как работы, так и переводов с сербского на русский, выполненных самой диссертанткой. Работу в целом можно охарактеризовать как полноценный литературоведческий труд с серьёзной заявкой на сравнительно-типологический анализ. Каждое сопоставление прозы Ранковича с творчеством других сербских писателей – его современников – могло бы стать предметом самостоятельного исследования в будущем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0" w:hanging="5670"/>
        <w:rPr>
          <w:sz w:val="28"/>
        </w:rPr>
      </w:pPr>
      <w:r>
        <w:rPr>
          <w:sz w:val="28"/>
        </w:rPr>
        <w:t>10.05.2011г.</w:t>
        <w:tab/>
        <w:t>Кандидат филологических наук, доцент Н. К. Жа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13:08:00Z</dcterms:created>
  <dc:creator>ANTONINA</dc:creator>
  <dc:description/>
  <cp:keywords/>
  <dc:language>en-US</dc:language>
  <cp:lastModifiedBy>Root</cp:lastModifiedBy>
  <cp:lastPrinted>2011-05-19T18:38:00Z</cp:lastPrinted>
  <dcterms:modified xsi:type="dcterms:W3CDTF">2011-05-27T13:08:00Z</dcterms:modified>
  <cp:revision>2</cp:revision>
  <dc:subject/>
  <dc:title>Рецензия</dc:title>
</cp:coreProperties>
</file>