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о магистрской диссертации А. М. Савостьяновой «Психологические романы Светолика Ранковича в контексте сербской прозы конца XIX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ская диссертация А. М. посвящена изучению психологизма романов одного из наиболее выдающихся представителей сербского реализма Светолика Ранк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тво Ранковича неоднократно привлекало внимание как сербских, так и русских исследователей, однако ни в сербском, ни в русском литературоведении нет ни одной работы, подробно разрабатывающей тему, заявленную диссертан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использован обширный материал, позволяющий воссоздать развитие сербского литературного процесса периода 60-90-х годов XIX века, дать характеристику наиболее видным представителям сербского реализма на этапах его становления и «зрелости»; высказаны правильные соображения о национальной специфике сербской литературы, об исторической и национальной обусловленности творчества Ранковича. Особенности психологизма романов рассматриваются на основе фундаментального труда Л. Гинзбург «О психологической прозе», а также на базе исследования И. Страхова, который внёс значительный вклад в разработку проблем психологизма. Такая теоретическая база позволила диссертантке подробно рассмотреть прямую и косвенную формы психологизма в романах, определить частотность употребления художественных приёмов, выявить, какую роль они сыграли в обогащении творческого метода Ранковича. Жаль, что сосредоточив своё внимание на творческих достижениях писателя, магистрантка лишь пунктирно отметила его неудачи. Однако следует заметить, что, сопоставив противоречащие друг другу высказывания сербских и русских исследователей, касающиеся этого вопроса, А. М. Савостьянова намечает пути дальнейшей разработки данн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представляет последняя глава работы. Сопоставительный анализ романов Ранковича и произведений его предшественников и современников и по замыслу, и по его реализации отличается оригинальностью и абсолютной самостоятельностью. Исследования подобного рода не предпринимались ни сербскими, ни русскими учё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в работе и некоторые недостатки. Не всегда найдены правильные пропорции в изложении материала, встречаются повторы одних и тех же моментов, о межславянских литературных связях можно было бы сказать более структурированно. Однако в целом исследовательница успешно справилась с поставленными задачами и работа может быть допущена к защите.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sz w:val="28"/>
          <w:szCs w:val="28"/>
        </w:rPr>
        <w:t xml:space="preserve">Кандидат филологических наук, </w:t>
        <w:tab/>
        <w:tab/>
        <w:t>доцент М.Л. Берша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930"/>
        </w:tabs>
        <w:ind w:left="3930" w:hanging="3930"/>
      </w:pPr>
      <w:rPr/>
    </w:lvl>
    <w:lvl w:ilvl="1">
      <w:start w:val="5"/>
      <w:numFmt w:val="decimalZero"/>
      <w:lvlText w:val="%1.%2"/>
      <w:lvlJc w:val="left"/>
      <w:pPr>
        <w:tabs>
          <w:tab w:val="num" w:pos="3930"/>
        </w:tabs>
        <w:ind w:left="3930" w:hanging="3930"/>
      </w:pPr>
      <w:rPr/>
    </w:lvl>
    <w:lvl w:ilvl="2">
      <w:start w:val="2011"/>
      <w:numFmt w:val="decimal"/>
      <w:lvlText w:val="%1.%2.%3"/>
      <w:lvlJc w:val="left"/>
      <w:pPr>
        <w:tabs>
          <w:tab w:val="num" w:pos="3930"/>
        </w:tabs>
        <w:ind w:left="3930" w:hanging="3930"/>
      </w:pPr>
      <w:rPr/>
    </w:lvl>
    <w:lvl w:ilvl="3">
      <w:start w:val="1"/>
      <w:numFmt w:val="decimal"/>
      <w:lvlText w:val="%1.%2.%3.%4"/>
      <w:lvlJc w:val="left"/>
      <w:pPr>
        <w:tabs>
          <w:tab w:val="num" w:pos="3930"/>
        </w:tabs>
        <w:ind w:left="3930" w:hanging="3930"/>
      </w:pPr>
      <w:rPr/>
    </w:lvl>
    <w:lvl w:ilvl="4">
      <w:start w:val="1"/>
      <w:numFmt w:val="decimal"/>
      <w:lvlText w:val="%1.%2.%3.%4.%5"/>
      <w:lvlJc w:val="left"/>
      <w:pPr>
        <w:tabs>
          <w:tab w:val="num" w:pos="3930"/>
        </w:tabs>
        <w:ind w:left="3930" w:hanging="393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393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39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0"/>
        </w:tabs>
        <w:ind w:left="3930" w:hanging="39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30"/>
        </w:tabs>
        <w:ind w:left="3930" w:hanging="3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3:00Z</dcterms:created>
  <dc:creator>User</dc:creator>
  <dc:description/>
  <cp:keywords/>
  <dc:language>en-US</dc:language>
  <cp:lastModifiedBy>User</cp:lastModifiedBy>
  <cp:lastPrinted>2011-05-19T18:46:00Z</cp:lastPrinted>
  <dcterms:modified xsi:type="dcterms:W3CDTF">2011-05-19T14:46:00Z</dcterms:modified>
  <cp:revision>8</cp:revision>
  <dc:subject/>
  <dc:title/>
</cp:coreProperties>
</file>