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магистрской диссертации Савостьяновой А. М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Психологические романы Светолика Ранковича в контексте сербской прозы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Диссертационное сочинение посвящено романам выдающегося сербского писателя конца </w:t>
      </w:r>
      <w:r>
        <w:rPr>
          <w:lang w:val="en-US"/>
        </w:rPr>
        <w:t>XIX</w:t>
      </w:r>
      <w:r>
        <w:rPr/>
        <w:t xml:space="preserve"> века Светолика Ранковича (1863-1899) «Лесной царь» (1898), «Сельская учительница» (1898) и «Разрушенные идеалы» (1899). Сербские и русские литературоведы единогласно называют писателя зачинателем психологической прозы в сербской литерату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диссертации представлен обзор жизненного и творческого пути писателя, включающий характеристику политической и литературной обстановки в Сербии</w:t>
      </w:r>
      <w:r>
        <w:rPr/>
        <w:t xml:space="preserve"> </w:t>
      </w:r>
      <w:r>
        <w:rPr>
          <w:sz w:val="28"/>
        </w:rPr>
        <w:t xml:space="preserve">конца XIX века; дан анализ психологизма его романов с целью выявить достоинства и недостатки его творческого метода; наконец, рассмотрены романы С. Ранковича в контексте сербской прозы конца XIX века, в сравнении с творчеством старших и младших современников Ранковича (Я. Игнятович, М. Глишич, Л. Лазаревич, Я. Веселинович, С. Матавуль)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есмотря на созвучие тем, некоторое сходство героев С. Ранковича и сербских прозаиков второй половины XIX века, писатель идёт своим путём, создавая новый жанр в сербской литературе. Он становится первым писателем, изобразившим в своих романах внутренний мир героя со всеми его противореч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ветолик Ранкович по-прежнему остаётся одним из крупнейших писателей XIX века, автором первых социально-психологических романов. По пути, проложенному С. Ранковичем, пошли лучшие мастера психологического романа нового поколения Б. Станкович (1875-1927) и М. Ускокович (1884-1915).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ANTONINA</dc:creator>
  <dc:description/>
  <cp:keywords/>
  <dc:language>en-US</dc:language>
  <cp:lastModifiedBy>User</cp:lastModifiedBy>
  <cp:lastPrinted>2011-05-19T18:36:00Z</cp:lastPrinted>
  <dcterms:modified xsi:type="dcterms:W3CDTF">2011-05-19T14:36:00Z</dcterms:modified>
  <cp:revision>8</cp:revision>
  <dc:subject/>
  <dc:title/>
</cp:coreProperties>
</file>