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научного руководителя доц. Волошиной Гелены Казимировны о магистерской диссертации Пилюгиной Натальи Сергеевны «Язык драматургии А. Фредро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диссертация Пилюгиной Н.С. – это вполне самостоятельное исследование, выполненное на хорошем теоретическом уровне. Автор работы умело совмещает лингвистический и литературоведческий подходы к анализу художественного произведения. Как пишет диссертант, язык в жанре комедии выступает прежде всего средством реализации механизмов создания комического эффекта, «для выявления которого необходимо всестороннее исследование речевых средств и приемов, служащих для создания комического, а изучение средств и приемов комизма входит в область задач как литературоведения, так и лингвистики.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место в работе занимает рассмотрение общих проблем эстетической природы комического, приводятся основные существующие в современной науке концепции как русских, так и польских ученых: теория контраста, теория деградации, противоречия, отклонения от нормы и др. Сущность каждой из этих теорий подробно излагается в одной из глав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 внимания уделено в диссертации вопросу разграничения понятий «средство» и «прием» комического. Анализируя средства и приемы комизма на материале трех комедий Александра Фредро («Пан Гельдхаб», «Девичьи обеты», «Месть»), диссертант разграничивает и описывает лексические, грамматические, фонетические средства, анализирует функционально-стилистическую роль архаизмов, диалектизмов, неологизмов, вульгаризмов, заимствов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тилистические средства создания комического автор работы рассматриват образные лексические единицы, раскрывает важную роль тропов (сравнений, эпитетов, метафор, метонимий и т.п.) и стилистических фигур, применяемых для создания афоризмов (парадоксальность, алогизм, антитеза, эллипсис и др.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место в работе отводится использованию фразеологизмов как неисчерпаемому источнику языковой экспрессии, как средству типизации речи персонажей, созданию психологического портрета героев комед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редства и приемы комизма проиллюстрированы многочисленными польскими примерами из комедий А. Фредро и их переводами на русский язык, при этом диссертант попутно оценивает качество переводов, выполненных известными переводчи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ю, что Н.С. Пилюгина прекрасно справилась с теми задачами, которые поставила перед собой в данном исслед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каф. слав. филол. Волошина Г. К.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5.2011</w:t>
      </w:r>
    </w:p>
    <w:p>
      <w:pPr>
        <w:pStyle w:val="Normal"/>
        <w:tabs>
          <w:tab w:val="clear" w:pos="708"/>
          <w:tab w:val="left" w:pos="37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50:00Z</dcterms:created>
  <dc:creator>Даша</dc:creator>
  <dc:description/>
  <dc:language>en-US</dc:language>
  <cp:lastModifiedBy>Даша</cp:lastModifiedBy>
  <dcterms:modified xsi:type="dcterms:W3CDTF">2011-05-20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mig-en</vt:lpwstr>
  </property>
</Properties>
</file>