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цензия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магистерскую диссертацию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Проза Э.А. По в переводе на чешский язык»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студентки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курса магистратуры кафедры славянской филологии СПбГУ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правления «Славяно-германская компаративистика»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робовой Ольги Валерьевны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В магистерской диссертации О.В.Коробовой рассматривается художественное своеобразие англоязычной прозы американского писателя 19 века Эдгара Алана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о сквозь призму ее художественного перевода на чешский язык. В диссертации уделено особое  внимание отражению ведущих мотивов прозы Э.А.По в чешских переводах, вопросу восприятия творчества американского писателя в Чехии, описанию лексического своеобразия рассказов Э.А.По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агистерская диссертация О.В.Коробовой (общим объемом 99 страниц) состоит из введения, трех глав, заключения, библиографии и приложения. Композиция диссертации отличается стройностью и логичностью, все ее части пропорциональны и соответствуют требованиям к структуре магистерской диссертации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агистрантка использовала в своем исследовании все доступные источники, изданные в США и в Чехии (в качестве текстов рассказов Эдгара А. По, избранных для анализа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писок научной литературы, приведенный в конце и цитируемый магистранткой в ее исследовании в ходе изложения, насчитывает 72 наименование и состоит из изданий на русском, чешском и английском языках. Список привлеченных для анализа словарей также весьма солиден, так как включает все основные  чешские и английские толковые словари, а также  англо-чешские двуязычные словари (всего 17 лексикографических трудов), причем некоторые из них не доступны в библиотеках Санкт-Петербурга, поэтому часть работы над диссертацией магистрантка вела в библиотеках Чехии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Во введении</w:t>
      </w:r>
      <w:r>
        <w:rPr>
          <w:sz w:val="22"/>
          <w:szCs w:val="22"/>
        </w:rPr>
        <w:t xml:space="preserve"> (объемом 14 страниц) даетя краткое эссе жизни и творчества писателя и  восприятия его творчества за рубежом, а также компактно формулируются цели и задачи, актуальность и новизна, предмет, объект и методы исследования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Первая глава</w:t>
      </w:r>
      <w:r>
        <w:rPr>
          <w:sz w:val="22"/>
          <w:szCs w:val="22"/>
        </w:rPr>
        <w:t xml:space="preserve"> «Фантастико-приключенческие рассказы как начало прозаического творчества Э.А.По и их чешский перевод» (объемом 30 страниц) состоит из четырех параграфов и посвящена анализу рассказа Э. А. По «Рукопись, найденная в бутылке» и ее перевода на чешский язык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Во второй главе</w:t>
      </w:r>
      <w:r>
        <w:rPr>
          <w:sz w:val="22"/>
          <w:szCs w:val="22"/>
        </w:rPr>
        <w:t xml:space="preserve"> «Готическая проза Э.А.По и ее перевод на чешский язык» (объемом 29 страниц), состоящей из двух параграфов, рассматривается готическая проза Э. А. По на примере рассказа Э. По «Черный кот» и его перевода на чешский язык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Третья глава</w:t>
      </w:r>
      <w:r>
        <w:rPr>
          <w:sz w:val="22"/>
          <w:szCs w:val="22"/>
        </w:rPr>
        <w:t xml:space="preserve"> «Жанр логических рассказов Э.А.По и его отражение в чешском переводе» (объемом 13 страниц) посвящена анализу стилеобразующих художественных и лексических элементов рассказа Э. А. По «Убийство на улице Морг» и его перевода на чешский язык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В заключении </w:t>
      </w:r>
      <w:r>
        <w:rPr>
          <w:sz w:val="22"/>
          <w:szCs w:val="22"/>
        </w:rPr>
        <w:t xml:space="preserve">(объемом 3 страницы) приводятся аргументированные выводы магистрантки к проведенному исследованию, каждый из которых заслуживает введения его в научный оборот как литературоведа, так и лингвиста. Особо значимым представляется вывод, сформированный магистранткой при активном использовании текста чешского перевода анализируемых рассказов Эдгара А. По и заключающийся в выявлении в оригинальных текстах ряда знаковых единиц (строк или лексем), обладающих символико-ключевым семантическим значением и исполняющих важную текстообразующую роль, например, в рассказе «Черный кот»: </w:t>
      </w:r>
      <w:r>
        <w:rPr>
          <w:sz w:val="22"/>
          <w:szCs w:val="22"/>
          <w:lang w:val="en-US"/>
        </w:rPr>
        <w:t>monste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ury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iolenc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evil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Особо значимые текстообразующие элементы рассказа «Рукопись, найденная в бутылке» представлены в виде треугольника с пиком «</w:t>
      </w:r>
      <w:r>
        <w:rPr>
          <w:sz w:val="22"/>
          <w:szCs w:val="22"/>
          <w:lang w:val="en-US"/>
        </w:rPr>
        <w:t>ship</w:t>
      </w:r>
      <w:r>
        <w:rPr>
          <w:sz w:val="22"/>
          <w:szCs w:val="22"/>
        </w:rPr>
        <w:t>» (27 употреблений). Жаль только, что у приложения отсутствует заголовок, что может ввести читателя в заблуждение относительно отнесенности к тому или иному рассказу, проанализированному в магистерской диссертации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работе О.В.Коробова использует классификацию рассказов Эдгара А. По на основании их жанровой принадлежности: фантастико-приключенческие, готические и логические рассказы, выбрав для исследовательского анализа по одному рассказу из каждой рубрики классификации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ссертанткой продемонстрировала высокую научную эрудицию и хорошие исследовательские навыки при литературоведческом анализе избранных произведений и переводоведческом рассмотрении трех английских и трех чешских текстов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Некоторые замечания могут быть адресованы автору в связи с опечатками и богемизмами, встречающимися в работе на страницах: 6, 7, 10, 29, 33, 39,48,54,61, 79, 91 и др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ставляет впечатление недосказанности содержание третьей главы, где из содержания читателю не удается вычленить искомый «ряд знаковых единиц», семантически формирующих текст рассказа «Убийство на улице Морг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Магистерская диссертация Коробовой Ольги Валерьевны «Проза Э. А. По в чешских переводах» соответствует всем требованиям, предъявляемым к работам такого рода, а ее автор заслуживает искомой ученой степени магистра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ф., д.ф.н. М.Ю.Кот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15:00Z</dcterms:created>
  <dc:creator>User</dc:creator>
  <dc:description/>
  <cp:keywords/>
  <dc:language>en-US</dc:language>
  <cp:lastModifiedBy>User</cp:lastModifiedBy>
  <dcterms:modified xsi:type="dcterms:W3CDTF">2011-05-31T14:21:00Z</dcterms:modified>
  <cp:revision>7</cp:revision>
  <dc:subject/>
  <dc:title>Рецензия</dc:title>
</cp:coreProperties>
</file>