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зыв научного руководителя на магистерскую диссертац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Проза Э.А. По в переводе на чешский язык» студентки </w:t>
      </w:r>
      <w:r>
        <w:rPr>
          <w:b/>
          <w:lang w:val="en-US"/>
        </w:rPr>
        <w:t>II</w:t>
      </w:r>
      <w:r>
        <w:rPr>
          <w:b/>
        </w:rPr>
        <w:t xml:space="preserve"> курса магистратуры направления «Славяно-германская компаративистика» Коробовой Ольги Валерьев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просами перевода художественной речи с английского языка на чешский студентка Коробова О.В. занимается с самого начала своей исследовательской деятельности. На втором и третьем курсе бакалавриата ей были написаны курсовые работы, а на четвертом курсе дипломная работа посвященные творчеству Э.А. По и его переводам на чешский и русский языки. Это позволило глубоко и всесторонне изучить как исследования, посвященные творчеству Э.А. По, так и оригинальные тексты американского писателя и их переводы. Диссертационное сочинение «Проза Э.А. По в переводе на чешский язык» явилось логическим продолжением и итогом проделанной за время обучения на бакалавриате и в магистратуре научно-исследовательской работы. Сочинения, написанные со второго по четвертый курс бакалавриата, а также статьи, опубликованные во время обучения в магистратуре, посвящены отдельным вопросам перевода произведений Э.А.По на чешский язык (отражение отдельных мотивов прозы Э.А.По в чешских переводах, вопрос восприятия творчества американского писателя в Чехии, лексическое своеобразие рассказов Э.А.По). В магистерской диссертации все эти вопросы получили надлежащее освещение и обобщ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е внимание в своей работе Коробова О.В. уделяет жанровому своеобразию прозы Э.А. По. Причем рассматривает его как с литературоведческой, так и с лингвистической точки зрения. В работе выявлены основные жанровые особенности творчества Э.А. По, исследована теоретическая литература по вопросам жанровой организации художественного текста. Ценной является классификация рассказов на основании их жанровой принадлежности, предложенная диссертантк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иссертационного сочинения был избран материал, иллюстрирующий предложенную классификацию и демонстрирующие многогранность творческого наследия Э.А. По: три рассказа американского в писателя, принадлежащие к различным жанрам и их чешские перев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ссертанткой представлен как развернутый литературоведческий анализ избранных произведений, так и сравнительное лингвистическое исследование трех английских и трех чешских текстов. В работе изучается выбор лексических средств английского языка способ их передачи на чешский язык в зависимости от жанровой характеристики произведени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Как научный руководитель отмечаю самостоятельность, последовательность и организованность студентки О.В. Коробовой при написании выпускной квалификационной работы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ст.преп. к.ф.н. В.С. Князь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5:00Z</dcterms:created>
  <dc:creator>User</dc:creator>
  <dc:description/>
  <cp:keywords/>
  <dc:language>en-US</dc:language>
  <cp:lastModifiedBy>Пользователь</cp:lastModifiedBy>
  <dcterms:modified xsi:type="dcterms:W3CDTF">2011-05-08T18:37:00Z</dcterms:modified>
  <cp:revision>6</cp:revision>
  <dc:subject/>
  <dc:title/>
</cp:coreProperties>
</file>