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магистерской диссертации «Тема Голема в чешской и западноевропейской литературах» Хлопкова 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анная магистерская диссертация посвящена художественному образу Голема. Большое внимание уделено развитию этого образа от древних легенд до современных произведений литературы и кинематографа как в Чехии, так и в других европейских странах, но основной акцент в данной работе стоит на подтверждении причастия темы Голема к бродячим сюжетам. В доказательство тому в диссертации проводится сравнительный анализ образа Голема и образа Франкенштейна. На основе этого анализа проводятся попытки вывести некоторые закономерности развития архетипа Голема в современной культуре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иссертация состоит из введения, теоретической части, практической части и заключения. Во введении поставлены цели и задачи данной  магистерской диссертации, так же освещена ее актуальность. Теоретическая часть посвящена темам мистического образа, архетипа, бродячих сюжетов. В практической части  проводится анализ образов Голема и Франкенштейна, в заключении приведены выводы, вынесенные из проведенных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5:00Z</dcterms:created>
  <dc:creator>[Flame-Spirit]</dc:creator>
  <dc:description/>
  <cp:keywords/>
  <dc:language>en-US</dc:language>
  <cp:lastModifiedBy>Kniazkova</cp:lastModifiedBy>
  <dcterms:modified xsi:type="dcterms:W3CDTF">2011-06-01T18:02:00Z</dcterms:modified>
  <cp:revision>3</cp:revision>
  <dc:subject/>
  <dc:title>Аннотация к магистерской диссертации «Тема Голема в чешской и западноевропейской литературах»</dc:title>
</cp:coreProperties>
</file>