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магистерскую диссертацию Елены Михайловны Федоров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Восприятие творчества Я.Неруды в Великобритани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Диссертация Е.М.Федоровой посвящена новой теме: восприятие чешской литературы в англоязычном мире. Тема интересна тем, что речь идет о взаимоотношениях малых, национальных литератур и так называемых, больших, отражающих имперское сознание. Теоретически, имперские литературы  диалогичны. Другой вопрос, насколько они открыты для «малых», национальных, занятых не столько общечеловеческими, сколько своими национальными проблемами, закрытых литератур, готовы ли к культурному диалогу с  литературами народов, не входящих в состав империи. Тем более литературам далекими: если русскую, тоже имперскую, и чешскую литературы объединяет славянство, то между английской или американской и чешской литературой мало общего, особенно, если речь идет не о современной литературе, уже затронутой глобализационными процессами. В связи с этим диссертационное исследование Е.М.Федоровой имеет несомненную актуальность и приобретает особый интерес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еред исследовательницей стояла сложная задача – собрать, а вернее, разыскать материал о рецепции чешской литературы в Великобритании. Особенно хочется отметить тот факт, что Е.М.Федорова вступила в переписку с переводчиками и книгоиздателями. Рассмотрение вопросов, связанных с книгоизданием, на мой взгляд, то новое, что внесла Е.М.Федорова в теорию межкультурных коммуникаций. Отсутствие интереса на книжном рынке Великобритании к малым литературам, во многом объясняет тот факт, что произведения чешской классики почти не переводились, а следовательно, неизвестны в этой стране. Более демократичная многонациональная Америка более сочувственно относится к переводам с чеш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есомненным достоинством работы является первая глава работы » Из истории переводов с чешского языка на английский язык». Остается пожалеть об ее краткости некоторых ее частей (1.3.Я.А. Коменский и его контакты с Англией), хотя это можно объяснить отсутствием материала и невозможностью для магистрантки работы в библиотеках и архивах Великобритании. Тем не менее, глава содержит интересный материал, который может быть использован в курсах межкультурных коммуника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Не менее интересна и вторая глава, посвященная восприятию творчества Я.Неруды в Великобритании. Е.М.Федорова проделала огромную работу, будучи в Чехии разыскала интереснейшие материалы, касающиеся этой темы. Отдельно следует отметить главу о переводчиках чешской литературы на английский язы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третьей главе рассматриваются вопросы перевода произведений Я.Неруды на чешский язык, а точнее «Малостранских рассказов». Хочется отметить стройную композицию главы: сначала рассматриваются общие вопроса перевода с чешского на английский, затем определяются критерии оценки переводов. Последнее особенно актуально. В последние годы появился ряд статей (напр. И.С.Алексеевой), в которых говорится о необходимости разработки этих критериев. Можно сказать, что определенные шаги в этом направлении сделаны Е.М.Федоровой. Опираясь на труды А.В. Федорова, Я.И. Рецкера и В.Н.  Комиссарова, Швейцера и других и на теорию перевода чешского учёного Йиржи Левого, исследовательница говорит о том, что анализируя перевод необходимо определить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насколько точен и правдив перев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насколько высокого качества язык переводакак проявляется принцип диалектического единства содержания и формы, принцип творческого отношения к перев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насколько точно  передано своеобразие  художественного текста (речевых особенностей жанра, индивидуального стиля автора, исторической окраски и пр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е особенно близкими оказались проблемы, связанные с проблемой перевода заглавий, поскольку эта проблема входит в сферу моих научных интересов и изысканий. Тонкий анализ переводов позволил Е.М.Федоровой сделать вывод, что «при переводе «Малостранских повестей» переводчику удалось добиться полноценности перевода и эквивалентности на всех его уровнях, используя все имеющиеся в его распоряжении средства»(с.7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качестве замечаний укажу на некоторые стилистические ошибки, содержащиеся в тексте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целом работа написана живым языком. Заключение соответствует целям и задачам работы, которая заслуживает положительную оценку, а ее автор искомую степ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ц. к</w:t>
      </w:r>
      <w:bookmarkStart w:id="0" w:name="_GoBack"/>
      <w:bookmarkEnd w:id="0"/>
      <w:r>
        <w:rPr>
          <w:sz w:val="28"/>
          <w:szCs w:val="28"/>
        </w:rPr>
        <w:t>аф. слав. фил.к.ф.н. Т.Е.Аникина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5:00Z</dcterms:created>
  <dc:creator>Tatjana</dc:creator>
  <dc:description/>
  <cp:keywords/>
  <dc:language>en-US</dc:language>
  <cp:lastModifiedBy>Bester</cp:lastModifiedBy>
  <dcterms:modified xsi:type="dcterms:W3CDTF">2011-05-13T01:35:00Z</dcterms:modified>
  <cp:revision>2</cp:revision>
  <dc:subject/>
  <dc:title>Рецензия</dc:title>
</cp:coreProperties>
</file>