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зыв научного руководителя на диссертацию на соискание ученой степени магистр Е.М. Федор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Магистерская диссертация Е.М. Федоровой посвящена одной из центральных проблем компаративистики – восприятию творчества писателя в инонациональной среде. В работе исследуются не только моменты восприятия творчества крупнейшего представителя чеш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Яна Неруды в Великобритании, но шире - в целом рецепция всей чешской литературы. У нас этими вопросами до сих пор никто не занимался,- Е. М. Федорова является пионером в этой области. К сожалению, и в Чехии эта тема пока не получила сколько-нибудь серьёзного развития. Единственным источником сведений могли быть английские материалы. К ним и обратилась диссертантка, создав работу, основательно знакомящую нас с историей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, стоявшая перед молодой исследовательницей была не из лёгких, тем более, если учесть, что ей пришлось через год поисков менять тему. Первоначально она хотела разыскать материалы о восприятии в Великобритании творчества современницы Неруды писательницы Каролины Светлой, потому что в годы учёбы в бакалавриате Е.М. Федорова изучала именно её творчество, чему была посвящена и её дипломная работа. Однако целый год поисков не дал никаких результатов, к Светлой в Великобритании интереса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следование рецепции Неруды оказалось более результатив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М. Федоровой удалось найти много точек соприкосновения английских учёных с этим писателем. Более того, она обнаружила и целый ряд переводов Неруды на английский язык. В этом – первая и главная засл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 М.Федор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имо истории переводов главного произведения Неруды – «Малостранских повестей» Е. М. Федорова  обратилась к анализу одного из переводов этих повестей на английский язык, продемонстрировав хорошую филологическую подготовку в эт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написана абсолютно самостоятельно, на высоком уровне, с использованием глубокого знания чешского и английского языков, а также грамотного и профессионального владения русским язы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гистерская диссертация Е.М. Федоровой вносит весомый вклад в изучение чешско-английских литератур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анд. филол. наук,  доц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</w:t>
      </w:r>
      <w:bookmarkStart w:id="0" w:name="_GoBack"/>
      <w:bookmarkEnd w:id="0"/>
      <w:r>
        <w:rPr>
          <w:sz w:val="28"/>
          <w:szCs w:val="28"/>
        </w:rPr>
        <w:t>афедры славянской филологии СПбГУ                                                             13.05.2011                                          Н. К. Ж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1:00Z</dcterms:created>
  <dc:creator>User</dc:creator>
  <dc:description/>
  <cp:keywords/>
  <dc:language>en-US</dc:language>
  <cp:lastModifiedBy>User</cp:lastModifiedBy>
  <cp:lastPrinted>2011-05-13T17:20:00Z</cp:lastPrinted>
  <dcterms:modified xsi:type="dcterms:W3CDTF">2011-05-13T13:21:00Z</dcterms:modified>
  <cp:revision>2</cp:revision>
  <dc:subject/>
  <dc:title>Отзыв научного руководителя на диссертацию на соискание ученой степени магистр Е</dc:title>
</cp:coreProperties>
</file>